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7" w:type="dxa"/>
        <w:jc w:val="left"/>
        <w:tblInd w:w="-5" w:type="dxa"/>
        <w:tblLayout w:type="fixed"/>
        <w:tblCellMar>
          <w:top w:w="0" w:type="dxa"/>
          <w:left w:w="108" w:type="dxa"/>
          <w:bottom w:w="0" w:type="dxa"/>
          <w:right w:w="108" w:type="dxa"/>
        </w:tblCellMar>
      </w:tblPr>
      <w:tblGrid>
        <w:gridCol w:w="1612"/>
        <w:gridCol w:w="14025"/>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цель цитаты</w:t>
            </w:r>
          </w:p>
        </w:tc>
        <w:tc>
          <w:tcPr>
            <w:tcW w:w="1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итат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8.07.2009</w:t>
            </w:r>
          </w:p>
          <w:p>
            <w:pPr>
              <w:pStyle w:val="Normal"/>
              <w:rPr/>
            </w:pPr>
            <w:r>
              <w:rPr/>
              <w:t>О геральдик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По поводу лиса, идущего на четвереньках и "ку-клукс-клановского" креста. </w:t>
            </w:r>
            <w:r>
              <w:rPr/>
              <w:br/>
            </w:r>
            <w:r>
              <w:rPr>
                <w:rStyle w:val="Ucozforumpost"/>
              </w:rPr>
              <w:t xml:space="preserve">На форуме СИ я уже писал о моих сложных взаимоотношениях с художниками, оформляющими мои книги. Увы, средств воздействия на них у меня нет. </w:t>
            </w:r>
            <w:r>
              <w:rPr/>
              <w:br/>
            </w:r>
            <w:r>
              <w:rPr>
                <w:rStyle w:val="Ucozforumpost"/>
              </w:rPr>
              <w:t xml:space="preserve">Теперь о геральдике. Лис, вообще-то, не геральдический зверь, но вот красный волк - персонаж в геральдике достаточно распространенный. Так что, трансформация Лиса в Волка - вещь возможная. </w:t>
            </w:r>
            <w:r>
              <w:rPr/>
              <w:br/>
            </w:r>
            <w:r>
              <w:rPr>
                <w:rStyle w:val="Ucozforumpost"/>
              </w:rPr>
              <w:t xml:space="preserve">Стоять он, разумеется, должен на задних лапах, а в какую сторону смотреть - это вопрос. В Европейской геральдике все фигуры движутся (идут, скачут, летят) справа налево (со стороны зрителя). То есть, если бы мы смотрели на современную географическую карту - с востока на запад. </w:t>
            </w:r>
            <w:r>
              <w:rPr/>
              <w:br/>
            </w:r>
            <w:r>
              <w:rPr>
                <w:rStyle w:val="Ucozforumpost"/>
              </w:rPr>
              <w:t xml:space="preserve">В русской геральдике это правило выдерживается не столь строго. Ярославский Медведь с секирой идет, как в Европе, справа налево, а вот московский Ездец, последовательно трансформировавшийся в Копейщика, а затем, в Георгия Победоносца, наоборот, слева направо. Только на печати Лжедмитрия он был развернут по-европейски. </w:t>
            </w:r>
            <w:r>
              <w:rPr/>
              <w:br/>
            </w:r>
            <w:r>
              <w:rPr>
                <w:rStyle w:val="Ucozforumpost"/>
              </w:rPr>
              <w:t xml:space="preserve">На эту тему существует очень много рассуждений. Мол Европа стремилась на запад - завоевывать колонии, а Россия на восток - покорять Сибирь. Дополнительную путаницу вносит то, что в раннем средневековье карты рисовались, как в Римской империи: юг - наверху, восток, соответственно, слева, а не справа, как сейчас. Но все это весьма спорно, поскольку первые гербы появились еще до того, как кто-то куда-то начал устремляться. Просто примем как данность: Лис (Красный Волк) должен смотреть налево - по европейски. </w:t>
            </w:r>
            <w:r>
              <w:rPr/>
              <w:br/>
            </w:r>
            <w:r>
              <w:rPr>
                <w:rStyle w:val="Ucozforumpost"/>
              </w:rPr>
              <w:t xml:space="preserve">Теперь о кресте. То, что изобразил художник - так называемый "крыж" - четырехконечный католический крест. Православный крест был восьмиконечным. Кроме основной горизонтальной перекладины у него было еще две. Одна, ниже основной перекладины - косая, другая, выше основной перекладины, горизонтальная и короче основной вдвое. Толкование символики оставляю за скобками, достаточно того, что "крыж", и на обложке книги и в оформлении сайта, неуместен. Уместен же не восьмиконечный православный крест, а так называемый "Русский Православный" - шестиконечный. Основная перекладина и нижняя косая, а верхней короткой нет. </w:t>
            </w:r>
            <w:r>
              <w:rPr/>
              <w:br/>
            </w:r>
            <w:r>
              <w:rPr>
                <w:rStyle w:val="Ucozforumpost"/>
              </w:rPr>
              <w:t xml:space="preserve">Ну и о ку-клукс-клане. Крест на гербе Лисовинов не горящий, а сияющий. Это значит, что от места пересечения основной перекладины и вертикального столба должны исходить во все стороны лучи - примерно такие же, как на "Розе ветров" но уже в основании. Кресты с такими лучами вы можете увидеть на куполах некоторых православных храмов. </w:t>
            </w:r>
            <w:r>
              <w:rPr/>
              <w:br/>
            </w:r>
            <w:r>
              <w:rPr>
                <w:rStyle w:val="Ucozforumpost"/>
              </w:rPr>
              <w:t>Ну, и все это на черном поле, поскольку Лис несет свет истиной веры во тьму язычества. Вот и все, ничего особенно сложног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8.07.2009</w:t>
            </w:r>
          </w:p>
          <w:p>
            <w:pPr>
              <w:pStyle w:val="Normal"/>
              <w:rPr/>
            </w:pPr>
            <w:r>
              <w:rPr/>
              <w:t>О людях, о Мишке и обо О. Михаил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Согласен. Именно это я и имел ввиду. Если "природный Лисовин" интегрируется в совместное сознание, то циник из ХХ века в подобных ситуациях оказывается чуждым элементом. </w:t>
            </w:r>
            <w:r>
              <w:rPr/>
              <w:br/>
            </w:r>
            <w:r>
              <w:rPr>
                <w:rStyle w:val="Ucozforumpost"/>
              </w:rPr>
              <w:t>Для меня же в приведенном фрагменте главное - провидчество умирающего: "растеряли по капле свет души"- цена, вроде бы великих свершений и достижений.</w:t>
            </w:r>
          </w:p>
          <w:p>
            <w:pPr>
              <w:pStyle w:val="Normal"/>
              <w:rPr/>
            </w:pPr>
            <w:r>
              <w:rPr>
                <w:rStyle w:val="Ucozforumpost"/>
              </w:rPr>
              <w:t>--------------------------------------------</w:t>
            </w:r>
          </w:p>
          <w:p>
            <w:pPr>
              <w:pStyle w:val="Style15"/>
              <w:spacing w:before="0" w:after="0"/>
              <w:rPr/>
            </w:pPr>
            <w:r>
              <w:rPr>
                <w:b/>
                <w:bCs/>
              </w:rPr>
              <w:t>Добавлено</w:t>
            </w:r>
            <w:r>
              <w:rPr/>
              <w:t xml:space="preserve"> (28.07.2009, 18:03)</w:t>
              <w:br/>
              <w:t>---------------------------------------------</w:t>
              <w:br/>
              <w:t xml:space="preserve">В принципе я думал, что умирая люди склонны прощать близких, а не предъявлять к ним претензии </w:t>
            </w:r>
          </w:p>
          <w:p>
            <w:pPr>
              <w:pStyle w:val="Style15"/>
              <w:spacing w:before="0" w:after="0"/>
              <w:rPr/>
            </w:pPr>
            <w:r>
              <w:rPr/>
              <w:t xml:space="preserve">А я не думал, а знаю, что есть люди с такой душевной мощью, что умирая, думают не о себе или соблюдении ритуалов, а переживают за остающихся и пытаются им помочь, хотя бы последним советом и наставлением.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8.07.2009</w:t>
            </w:r>
          </w:p>
          <w:p>
            <w:pPr>
              <w:pStyle w:val="Normal"/>
              <w:rPr/>
            </w:pPr>
            <w:r>
              <w:rPr/>
              <w:t>Об Академи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Тут есть еще одна сторона, с которой стоит взглянуть на проблему. При написании шестой книги я столкнулся с тем, что в реальном бою, без присмотра взрослых ратников, рядовые отроки со своими обязанностями справляются, а урядники (командиры десяток) нет - не имеют опыта раз, командира выучить сложнее, чем рядового - два. Если в Академии появится следующий набор (а я это планирую), то командирами пятерок и десятков новобранцев стоить назначать "ветеранов" из первого набора. Так можно сформировать резерв кандидатов на командные должно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9.07.2009</w:t>
            </w:r>
          </w:p>
          <w:p>
            <w:pPr>
              <w:pStyle w:val="Normal"/>
              <w:rPr/>
            </w:pPr>
            <w:r>
              <w:rPr/>
              <w:t>О сословных системах и цели ГГ</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Здесь - проблема, и я ее еще не разрешил. Могу, впрочем, предложить ее для общего обсуждения. </w:t>
            </w:r>
            <w:r>
              <w:rPr/>
              <w:br/>
            </w:r>
            <w:r>
              <w:rPr>
                <w:rStyle w:val="Ucozforumpost"/>
              </w:rPr>
              <w:t xml:space="preserve">Суть проблемы следующая. </w:t>
            </w:r>
            <w:r>
              <w:rPr/>
              <w:br/>
            </w:r>
            <w:r>
              <w:rPr>
                <w:rStyle w:val="Ucozforumpost"/>
              </w:rPr>
              <w:t xml:space="preserve">В свое время Петр I для того, чтобы дать способным людям возможность прорваться сквозь закосневшую сословную систему, ввел "Табель о рангах". Благодаря ей, простолюдин, поднявшись по служебной лестнице, мог заслужить личное, а то и наследственное дворянство. Но у нас-то 12 век - сословная система не только не закоснела, а еще толком и не сформировалась. Русь пребывает в переходном периоде от "военной демократии" к феодализму. Но процесс этот тормозится из-за того, что чрезвычайно расплодившиеся Рюриковичи уже дозрели до дробления страны на мелкие уделы, и в этих условиях появление "комитов" и классического феода практически невозможно - их нишу в социуме занимают захудалые представители семьи Рюриковичей. То есть: еще в дотатарские времена наша стана пошла иным, отличным от Европы, путем. </w:t>
            </w:r>
            <w:r>
              <w:rPr/>
              <w:br/>
            </w:r>
            <w:r>
              <w:rPr>
                <w:rStyle w:val="Ucozforumpost"/>
              </w:rPr>
              <w:t xml:space="preserve">Это - исходные условия. Стратегическая же цель ГГ создать некое территориально-политическое образование, которое будет способно выдержать удар Орды и, если не предотвратить татаро-монгольское иго совсем, то, опираясь на незахваченные Ордой территории, сильно сократить его по срокам. </w:t>
            </w:r>
            <w:r>
              <w:rPr/>
              <w:br/>
            </w:r>
            <w:r>
              <w:rPr>
                <w:rStyle w:val="Ucozforumpost"/>
              </w:rPr>
              <w:t xml:space="preserve">Вопрос: какую стратегию формирования элиты будущего территориально-политического формирования (государства) избрать? </w:t>
            </w:r>
            <w:r>
              <w:rPr/>
              <w:br/>
            </w:r>
            <w:r>
              <w:rPr>
                <w:rStyle w:val="Ucozforumpost"/>
              </w:rPr>
              <w:t>Жду ваших рекомендаци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0.07.2009</w:t>
            </w:r>
          </w:p>
          <w:p>
            <w:pPr>
              <w:pStyle w:val="Normal"/>
              <w:rPr/>
            </w:pPr>
            <w:r>
              <w:rPr/>
              <w:t>О вере</w:t>
            </w:r>
          </w:p>
        </w:tc>
        <w:tc>
          <w:tcPr>
            <w:tcW w:w="1402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Я не знаю, может быть и есть мастера, способные писать, исходя из чужого восприятия мира, но я могу только исходя из своего. И все-таки, тот фрагмент 6 книги, который выложен на сайте, появился неслучайно. Еще недавно мне такое и в голову не пришло бы. А началось все с того, что я попросил на СИ проконсультировать меня по православию, но вместо консультации получил такой ответ, который направил мои мысли в совершенно необычное для меня русло. Только не подумайте, что я в одночасье уверовал! Однако мне вдруг пришло в голову, как это может быть страшно, когда НЕКОМУ молиться! Не потому, что ты слаб и не умел, а потому, что бывают ситуации, когда сила и умения не помогут. Вот так и появилась сцена смерти отца Михаила. </w:t>
            </w:r>
          </w:p>
          <w:p>
            <w:pPr>
              <w:pStyle w:val="Style15"/>
              <w:spacing w:before="280" w:after="0"/>
              <w:rPr/>
            </w:pPr>
            <w:r>
              <w:rPr/>
              <w:t xml:space="preserve">Ну и еще "побочный продукт" - понимание того, почему сталинисты так держатся за образ Вождя и какими ничтожествами им кажутся все последующие правители.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0.07.2009</w:t>
            </w:r>
          </w:p>
          <w:p>
            <w:pPr>
              <w:pStyle w:val="Normal"/>
              <w:rPr/>
            </w:pPr>
            <w:r>
              <w:rPr/>
              <w:t>Сожаление о допущенной ошибк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Да, жаль. И это лишний раз подтверждает, что Е. Красницкий, писавший первые книги серии "Отрок" и Е. Красницкий нынешний - уже разные люди. Не только я управляю Отроком, но и Отрок мно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0.07.2009</w:t>
            </w:r>
          </w:p>
          <w:p>
            <w:pPr>
              <w:pStyle w:val="Normal"/>
              <w:rPr/>
            </w:pPr>
            <w:r>
              <w:rPr/>
              <w:t>История</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Вопрос не в том, где взять кадры, а в том, в какую "оболочку" их поместить. Как я уже говорил, классический феод не получается - социальную нишу занимают расплодившиеся Рюриковичи. Из триумвирата: военная сила, финансы, религия - можно выбрать либо один из элементов, либо одну из трех пар. Наиболее успешными в описываемый период истории и чуть позже были следующие пары: </w:t>
            </w:r>
            <w:r>
              <w:rPr/>
              <w:br/>
            </w:r>
            <w:r>
              <w:rPr>
                <w:rStyle w:val="Ucozforumpost"/>
              </w:rPr>
              <w:t xml:space="preserve">1. Сила + религия - рыцарские ордена. </w:t>
            </w:r>
            <w:r>
              <w:rPr/>
              <w:br/>
            </w:r>
            <w:r>
              <w:rPr>
                <w:rStyle w:val="Ucozforumpost"/>
              </w:rPr>
              <w:t xml:space="preserve">2. Сила + финансы - торговые республики: Венеция, Генуя, сюда же (с некоторой натяжкой), можно отнести Ганзу, а у нас Новгород Великий. </w:t>
            </w:r>
            <w:r>
              <w:rPr/>
              <w:br/>
            </w:r>
            <w:r>
              <w:rPr>
                <w:rStyle w:val="Ucozforumpost"/>
              </w:rPr>
              <w:t>Про Тамплиеров, наверно, можно сказать, что они совместили все три составляющих - сила + религия + финансы. Но все они впоследствии не устояли перед процессами формирования централизованного государства, а ГГ нужно создать устойчивую, долгоживущую систему. От того, какой вид эта система будет иметь, зависит и способ формирования элиты. Кто будет в ней доминировать? Военные, купцы или монахи? Или в каком-то сочетан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1.07.2009</w:t>
            </w:r>
          </w:p>
          <w:p>
            <w:pPr>
              <w:pStyle w:val="Normal"/>
              <w:rPr/>
            </w:pPr>
            <w:r>
              <w:rPr/>
              <w:t>О феодалах в «Отрок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А по Дарвину: не самые сильные, а самые приспособленные - те, кто смогут стать наиболее эффективными боярами, сиречь, феодалами. То есть, и хозяйствовать способен, и дружину качественную выставить. А добыть им феод, при наличии силы и денег... только бы Рюрикрвичи не помешал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1.07.2009</w:t>
            </w:r>
          </w:p>
          <w:p>
            <w:pPr>
              <w:pStyle w:val="Normal"/>
              <w:rPr/>
            </w:pPr>
            <w:r>
              <w:rPr/>
              <w:t>Смерть о. Михаила</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Не забывайте, пожалуйста: 1. ГГ на нервах после боя; 2. Вопрос: "кто ты?" - неожиданный, как обухом по голове; 3. Умирающему, вроде бы, врать нельзя, но хочется и порадовать напоследок. По фактам, не сильно и наврал: Держава до океана, войска на Эльбе, Патриарх, митрополиты, тысячи церквей, празднование тысячелетия крещения. По фактам, а по сути разве объяснишь? На нервах, экспромтом, вот и получилась "сборная солянка" из Российской Империи, СССР, а от современной РФ только ЕБН, и то - не Президент, а Император, но не объяснять же умирающему про выборы и демократию? </w:t>
            </w:r>
            <w:r>
              <w:rPr/>
              <w:br/>
            </w:r>
            <w:r>
              <w:rPr>
                <w:rStyle w:val="Ucozforumpost"/>
              </w:rPr>
              <w:t>Из лучших побуждений, кто ж знал, что монах не купится, а провидит "растерянный по капле свет души" целого народа? И это - из того минимума информации, который ГГ выдал. А если б взялся объяснят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1.07.2009</w:t>
            </w:r>
          </w:p>
          <w:p>
            <w:pPr>
              <w:pStyle w:val="Normal"/>
              <w:rPr/>
            </w:pPr>
            <w:r>
              <w:rPr/>
              <w:t>Персонажи</w:t>
            </w:r>
          </w:p>
          <w:p>
            <w:pPr>
              <w:pStyle w:val="Normal"/>
              <w:rPr/>
            </w:pPr>
            <w:r>
              <w:rPr/>
              <w:t>Хронология</w:t>
            </w:r>
          </w:p>
          <w:p>
            <w:pPr>
              <w:pStyle w:val="Normal"/>
              <w:rPr/>
            </w:pPr>
            <w:r>
              <w:rPr/>
              <w:t>Карта</w:t>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Эх, если бы! Пытался вести базу данных персонажей, пропустил довольно большой период времени, посмотрел, сколько всего надо восстанавливать и увял. Пытался вести хронологическую таблицу, даже на СИ выкладывалась - та же история. Попробовал собрать для художника описания внешности основных персонажей (очень понравилась обложка третьей книги - Нинея такая, как я и представлял) - охренел в процессе перелопачивания текста, к тому же обнаружил, что далеко не все описаны. Тоже бросил. Пытался нарисовать карту Погорынья - плюнул. Составил в поте лица список князей, которые будут задействованы в сюжете. Выложил, как вступление к 4-й (или 5-й, не помню) книге на СИ. раскритиковали и читатели и литературный редактор. Выкинул. И т. д., и т. п. </w:t>
            </w:r>
          </w:p>
          <w:p>
            <w:pPr>
              <w:pStyle w:val="Style15"/>
              <w:spacing w:before="280" w:after="0"/>
              <w:rPr/>
            </w:pPr>
            <w:r>
              <w:rPr/>
              <w:t xml:space="preserve">Теперь имею только то, что остро необходимо. 1. Поименные списки десятков Младшей стражи, чтоб не запутаться: кто-где. И то один раз ошибся (указали читатели на СИ). 2. Все тот же многострадальный список князей. 3. Нарисовал (весьма коряво) план местности вокруг Ратного, хочу переправить его художнику для форзаца, а то в 6-й книге ляхи напали на Ратное, а кто где был и откуда стрелял из текста понять можно, но трудно. Возьмет художник или нет, не знаю. 4. Список десятников и наличие личного состава в ратнинской сотне. Тоже, чтобы не запутаться, а то, начиная с 3-й книги они меняются. Поименно - только десяток Егора - было нужно для пятой книги. </w:t>
              <w:br/>
              <w:t xml:space="preserve">Больше ничего нет. Мечты, мечты, где ваша сладост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1.07.2009</w:t>
            </w:r>
          </w:p>
          <w:p>
            <w:pPr>
              <w:pStyle w:val="Normal"/>
              <w:rPr/>
            </w:pPr>
            <w:r>
              <w:rPr/>
              <w:t>О правильной постановке задач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Вообще-то, верно, но самая благоприятная среда для размножения хищных бездарностей - отсутствие четких критериев оценки результатов работы, когда задачи ставятся не в стиле: "столько-то и в такие-то сроки", а в стиле: "расширить, углУбить, пОднять, нАчать". Тут важно не сделать, а красиво отчитаться, одновременно умудрившишь насрать в декольте конкурентам. </w:t>
            </w:r>
            <w:r>
              <w:rPr/>
              <w:br/>
            </w:r>
            <w:r>
              <w:rPr>
                <w:rStyle w:val="Ucozforumpost"/>
              </w:rPr>
              <w:t>В средневековье, все же, к конкретикой было нагляднее. Никому в голову не пришло бы ставить, например, такую задачу: "укрепить связи между населением и Церковью", отчет шел по числу новообращенных (в штуках) и по сбору десятины и пожертвований (в гривнах или натуральных продуктах). Повторять же ошибки армейских полиотделов 30-х годов, когда хорошие показатели в строевой подготовке и художественной самодеятельности компенсировали незнание матчасти и стрельбу в молоко, ГГ не будет - он-то знает какой кровушкой такая отчетность оборачиваетс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1.07.2009</w:t>
            </w:r>
          </w:p>
          <w:p>
            <w:pPr>
              <w:pStyle w:val="Normal"/>
              <w:rPr/>
            </w:pPr>
            <w:r>
              <w:rPr/>
              <w:t>О психо-физиологи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Согласен с Вами, но экспромт в стрессовой ситуации - вещь настолько нелогичная и непредсказуемая (сам несколько раз испытал на собственной шкуре), что в некоторых случаях регулируется не внутренним посылом, а совершенно случайными внешними обстоятельствами. Так у собачки Павлова слюна может потечь не только от лабораторной лампы, но и от настольной лампы на столе у доктора. Более того, физиологи вам подтвердят, что тот же эффект может проявиться не от света, а от резкого неожиданного звука, хотя на него рефлекс не нарабатывался. </w:t>
            </w:r>
            <w:r>
              <w:rPr/>
              <w:br/>
            </w:r>
            <w:r>
              <w:rPr>
                <w:rStyle w:val="Ucozforumpost"/>
              </w:rPr>
              <w:t>Психофизиология очень и очень сложная штука, особенно, когда дело касается не простых рефлексов, а психо-эмоционального комплекса человека. Ну умирал бы на руках у ГГ военный или государственный деятель - Ваш вариант был бы предпочтительней, а в описанной мной ситуации сама принадлежность умирающего в духовному сословию подтолкнула ход мыслей вот в таком направлении - микроскопическое воздействие, но оно оказалось решающем в момент неустойчивости систем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1.07.2009</w:t>
            </w:r>
          </w:p>
          <w:p>
            <w:pPr>
              <w:pStyle w:val="Normal"/>
              <w:rPr/>
            </w:pPr>
            <w:r>
              <w:rPr/>
              <w:t>Иван Грозный и элита</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Да нет, уважаемый адмиралъ, Иван Грозный вел борьбу за укрепление централизованного государства как раз с элитой - князьями и влиятельными боярами, а служилое боярство и дворянство элитой не было никогда, только кадровым резервом элит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1.08.2009</w:t>
            </w:r>
          </w:p>
          <w:p>
            <w:pPr>
              <w:pStyle w:val="Normal"/>
              <w:rPr/>
            </w:pPr>
            <w:r>
              <w:rPr/>
              <w:t>О себ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Вынужден согласиться, НО... </w:t>
            </w:r>
            <w:r>
              <w:rPr/>
              <w:br/>
            </w:r>
            <w:r>
              <w:rPr>
                <w:rStyle w:val="Ucozforumpost"/>
              </w:rPr>
              <w:t xml:space="preserve">1. Сначала не было нужно. </w:t>
            </w:r>
            <w:r>
              <w:rPr/>
              <w:br/>
            </w:r>
            <w:r>
              <w:rPr>
                <w:rStyle w:val="Ucozforumpost"/>
              </w:rPr>
              <w:t xml:space="preserve">2. Я не такой уж продвинутый пользователь - впервые за клаву сел, когда было уже крепко за 40. В моем поколении с компом "на ты" единицы. </w:t>
            </w:r>
            <w:r>
              <w:rPr/>
              <w:br/>
            </w:r>
            <w:r>
              <w:rPr>
                <w:rStyle w:val="Ucozforumpost"/>
              </w:rPr>
              <w:t>Ник посмотрел, интересно, завидно, сам не смогу. То есть, при желании, смог бы, наверно, но жаль времени. Знаете, чем молодость отличается от старости? В молодости делаешь,что хочется а в старости не делаешь, чего не хочется. Ленив, избалован сисадмином, и не готов поменять время удовольствия от писания "Отрока" на время освоения новых навыков. Грешен...</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2.08.2009</w:t>
            </w:r>
          </w:p>
          <w:p>
            <w:pPr>
              <w:pStyle w:val="Normal"/>
              <w:rPr/>
            </w:pPr>
            <w:r>
              <w:rPr/>
              <w:t>О Британии.</w:t>
            </w:r>
          </w:p>
          <w:p>
            <w:pPr>
              <w:pStyle w:val="Normal"/>
              <w:rPr/>
            </w:pPr>
            <w:r>
              <w:rPr/>
              <w:t>О Советах и империи.</w:t>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Насчет Великобритании поспорю. Британское содружество - иное состояние Империи. И имперские зубы она умеет, если надо, показать, вспомните хотя бы Фолклендский конфликт. Но главное не это. Главное - продолжение традиционной политики - глобальное манипулирование. Манипулирование всем, до чего удается дотянуться, а если не удается, то манипулирование опосредованное. Ключевое слово здесь - "традиционной". Понимание своей роли и места в глобальных процессах, система целеполагания, сохранение мировоззренческих императивов и парадигм в массовом сознании. Ничего из этого не пропало, не исчезло. А инструментарий, конечно же, адекватный современным реалиям, хотя и "старые добрые" рецепты викторианской эпохи не забыты. </w:t>
            </w:r>
            <w:r>
              <w:rPr/>
              <w:br/>
            </w:r>
            <w:r>
              <w:rPr>
                <w:rStyle w:val="Ucozforumpost"/>
              </w:rPr>
              <w:t xml:space="preserve">Имперские архетипы формируются веками, а исчезнуть архетип может только вместе с народом. Потому-то мы сейчас и имеем дело не с римлянами, а с итальянцами - другим народом, а Соединенное Королевство населяет все тот же народ. </w:t>
            </w:r>
            <w:r>
              <w:rPr/>
              <w:br/>
            </w:r>
            <w:r>
              <w:rPr>
                <w:rStyle w:val="Ucozforumpost"/>
              </w:rPr>
              <w:t>Процесс формирования имперского архетипа у нас начал формироваться еще в конце 1-го тысячелетия нашей эры, когда в славянскую державу начали вливаться другие народы, и тремя автографами беловежских подписантов этот тысячелетний процесс не остановить, ни отменить невозможно. А метаморфозы, как я уже говорил, наша Держава переживала всякие.</w:t>
            </w:r>
          </w:p>
          <w:p>
            <w:pPr>
              <w:pStyle w:val="Normal"/>
              <w:rPr/>
            </w:pPr>
            <w:r>
              <w:rPr>
                <w:rStyle w:val="Ucozforumpost"/>
              </w:rPr>
              <w:t>---------</w:t>
            </w:r>
          </w:p>
          <w:p>
            <w:pPr>
              <w:pStyle w:val="Normal"/>
              <w:rPr/>
            </w:pPr>
            <w:r>
              <w:rPr>
                <w:rStyle w:val="Ucozforumpost"/>
              </w:rPr>
              <w:t>Это - не самое страшное. Страшнее было, когда Советам пришлось собирать развалившуюся Империю силой оружия. Вот где страх-то был! Впрочем, еще страшнее было бы, если бы Советы задавили, потому что потом победители начали бы разбираться промеж себя. Вот тогда бы Империю угробили бы на все 100%. Так что, поскольку развал, устроенный демократами конца ХХ века оказался менее фатальным, чем у их предшественников в начале ХХ века, то и меры по восстановлению предпринимаются менее крутые, хотя по времени займут больш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2.08.2009</w:t>
            </w:r>
          </w:p>
          <w:p>
            <w:pPr>
              <w:pStyle w:val="Normal"/>
              <w:rPr/>
            </w:pPr>
            <w:r>
              <w:rPr/>
              <w:t>О себе.</w:t>
            </w:r>
          </w:p>
          <w:p>
            <w:pPr>
              <w:pStyle w:val="Normal"/>
              <w:rPr/>
            </w:pPr>
            <w:r>
              <w:rPr/>
              <w:t>Об авторстве и СИ</w:t>
            </w:r>
          </w:p>
          <w:p>
            <w:pPr>
              <w:pStyle w:val="Normal"/>
              <w:rPr/>
            </w:pPr>
            <w:r>
              <w:rPr/>
              <w:t xml:space="preserve">О законе. </w:t>
            </w:r>
          </w:p>
          <w:p>
            <w:pPr>
              <w:pStyle w:val="Normal"/>
              <w:rPr/>
            </w:pPr>
            <w:r>
              <w:rPr/>
              <w:t>О пиратстве.</w:t>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Кхе! Почитал я тут, то что вы понаписали и... в задумчивость тяжкую впал. </w:t>
            </w:r>
          </w:p>
          <w:p>
            <w:pPr>
              <w:pStyle w:val="Normal"/>
              <w:rPr/>
            </w:pPr>
            <w:r>
              <w:rPr/>
              <w:t xml:space="preserve">С одной стороны, я, в депутатские времена, был одним из разработчиков Закона "Об информации, информатизации и защите информации". Возможно, документ вышел неидеальным, но он был первым на эту тему в нашей стране, до него вообще ничего не было. </w:t>
              <w:br/>
              <w:t xml:space="preserve">Когда мы его писали (депутаты, эксперты, специалисты из разных сфер - от журналистов, до ГБшников) вопросы пиратства еще не были столь актуальны. Покопался в памяти - поискал, что можно применить к настоящей дискуссии и всплыло следующее: </w:t>
              <w:br/>
              <w:t xml:space="preserve">"Информация есть отображение фактов событий и обстоятельств, зафиксированное на материальном носителе. Информация есть товар. Информация принадлежит тому, кто ее создал, либо тому, на чьи средства она создана". Иными словами: тырить информацию - красть товар, кому-то принадлежащий. Ну а задача государства - пресекать нарушение Закона, который оно же (государство) и выдумало. Тащить и не пущать! </w:t>
            </w:r>
          </w:p>
          <w:p>
            <w:pPr>
              <w:pStyle w:val="Style15"/>
              <w:rPr/>
            </w:pPr>
            <w:r>
              <w:rPr/>
              <w:t xml:space="preserve">С другой стороны, я - автор. Не просто автор, а вполне сознательно выкладывающий свой текст на СИ - пользуйтесь, кто хочет! То есть, уподобившийся владельцу автомобиля, оставившего машину на улице, с открытыми дверями, отключенной сигнализацией, ключом в замке зажигания, да еще и повесившему на автомобиль табличку "Катайтесь на здоровье!". Можно ли обвинять в угоне человека, севшего за руль такого автомобиля? </w:t>
            </w:r>
          </w:p>
          <w:p>
            <w:pPr>
              <w:pStyle w:val="Style15"/>
              <w:rPr/>
            </w:pPr>
            <w:r>
              <w:rPr/>
              <w:t xml:space="preserve">Вы скажете, что никакой закон не может быть рассчитан на таких идиотов? А вот и нет! Закон обязателен для всех дееспособных граждан государства. А недееспособными занимаются специальные учреждения. Неудержимое же желание завладеть чужой собственностью называется клептоманией, которое в легкой форме подсудно, а в тяжких формах... ну, в дурдоме тоже сидеть неприятно. </w:t>
            </w:r>
          </w:p>
          <w:p>
            <w:pPr>
              <w:pStyle w:val="Style15"/>
              <w:rPr/>
            </w:pPr>
            <w:r>
              <w:rPr/>
              <w:t xml:space="preserve">Это - то, что лежит на поверхности, а в глубине... </w:t>
              <w:br/>
              <w:t xml:space="preserve">Казалось бы, написал, сдал в издательство, получил гонорар - пиши дальше. Но ведь нет! Пираты снижают покупательский спрос - сокращают тиражи - уменьшают гонорар! Караул! Тащить и не пущать! </w:t>
              <w:br/>
              <w:t xml:space="preserve">Вроде бы все верно? А вот, ни хрена! Нормальный автор (ну, каждый же считает нормой именно себя) хочет, чтобы его читали. А те, кто кричит "Караул", хочет, чтобы его НЕ ЧИТАЛИ те, кто не заплатил. Во как! Запретить давать почитать книги друзьям и соседям! Не заплатили! Запретить библиотеки - одна книга выдерживает, в среднем, 50-80 прочтений, а заплатили-то за один экземпляр! </w:t>
              <w:br/>
              <w:t xml:space="preserve">Кхе! Хрен запретишь - руки коротки. Так где границы применимости помянутого мной Закона? </w:t>
            </w:r>
          </w:p>
          <w:p>
            <w:pPr>
              <w:pStyle w:val="Style15"/>
              <w:rPr/>
            </w:pPr>
            <w:r>
              <w:rPr/>
              <w:t xml:space="preserve">Опустимся вглубь проблемы еще на один уровень - с юридического на мотивационный. </w:t>
              <w:br/>
              <w:t xml:space="preserve">Авторы выкладывают с Сеть главы, части, книги целиком. Создают свои сайты, общаются с читателями. Зачем? Причин много (мне, например, интересно, да еще и полезный совет получить можно), но среди этого множества причин присутствует и желание раскрутить произведение и свое имя. </w:t>
              <w:br/>
              <w:t xml:space="preserve">"Ага!" - скажет догадливый читатель - "А за раскрутку надо платить!". Не спорю, но я говорю о другом. Тысячи людей находятся в привычном и комфортном для них информационном поле - общаются с автором и другими читателями, высказывают свое мнение, получают ответы на вопросы, читают главы, части и книги целиком. Какая мотивация должна вырвать их из этого поля, вытащить на улицу, да еще и заставить потратить свои кровные на приобретение бумажного экземпляра? Какой силы должна быть эта мотивация? Законопослушание? Вы сами-то в это верите? </w:t>
            </w:r>
          </w:p>
          <w:p>
            <w:pPr>
              <w:pStyle w:val="Style15"/>
              <w:rPr/>
            </w:pPr>
            <w:r>
              <w:rPr/>
              <w:t xml:space="preserve">Теперь нырнем еще на один уровень - с мотивационного на морально-нравственный. </w:t>
              <w:br/>
              <w:t xml:space="preserve">Кхе! Не удивляйтесь, мы опять уперлись в Закон. Нет не в неписанные морально-нравственные нормы, а в тот самый, сочиненный мной (в компании еще нескольких десятков человек) полтора десятка лет назад. Какой закон выполняется лучше всего? Специалисты знают: тот, который является юридически оформленным обычаем. Вы спросите: а зачем писать закон, если обычай и так все выполняют? А вот для того, чтобы и дальше выполняли, а государство имело основание пресекать девиантное поведение. </w:t>
              <w:br/>
              <w:t xml:space="preserve">Сколько, позвольте вас спросить, господа, напринимала Государственная Дума законов, скопированных с Запада и не имеющих опоры в российских обычаях? Имя им - легион. Что бывает, когда нормативно-законодательный комплекс приходит в противоречие с комплексом традиций, обычаев и морально-нравственных норм? </w:t>
              <w:br/>
              <w:t xml:space="preserve">Кхе... хреново бывает. Что, собственно, мы и наблюдаем в сфере отношений, рассматриваемых в данной дискуссии. </w:t>
            </w:r>
          </w:p>
          <w:p>
            <w:pPr>
              <w:pStyle w:val="Style15"/>
              <w:rPr/>
            </w:pPr>
            <w:r>
              <w:rPr/>
              <w:t xml:space="preserve">Ныряем еще глубже! На уровень инстинктов! Ага!!! А руки-то у человека приделаны так, чтобы грести к себе, а не от себя! Мани, мани, мани, мани... Писательство! Что это? Для кого-то способ самовыражения, для кого-то способ самоутверждения, а для кого-то способ заработать! </w:t>
              <w:br/>
              <w:t xml:space="preserve">Денежки!!! </w:t>
              <w:br/>
              <w:t xml:space="preserve">- Это - мне (автору), это Остапу Ибрагимовичу (издательству), это Шуре Балаганову (опт и розница). </w:t>
              <w:br/>
              <w:t xml:space="preserve">- А Козлевичу? </w:t>
              <w:br/>
              <w:t xml:space="preserve">- Кто такой Козлевич? Мы не знаем никакого Козлевича! Он и на червонец не наработал! </w:t>
              <w:br/>
              <w:t xml:space="preserve">И наплевать, что Закон не подкреплен обычаем (откуда взяться обычаю за время меньше жизни одного поколения?), и плевать на мотивацию (тащить и не пущать!), потому что МОЕ!!!! Потому, что капитализм!!! Как у них!!! А там за пиратство судят!!! </w:t>
            </w:r>
          </w:p>
          <w:p>
            <w:pPr>
              <w:pStyle w:val="Style15"/>
              <w:spacing w:before="280" w:after="0"/>
              <w:rPr/>
            </w:pPr>
            <w:r>
              <w:rPr/>
              <w:t xml:space="preserve">Выныриваем в реал. </w:t>
              <w:br/>
              <w:t xml:space="preserve">- "Ну и?" - спросит все тот же любознательный читатель. - "Вывод-то какой" </w:t>
              <w:br/>
              <w:t xml:space="preserve">- Кхе... - отвечает толстый, ленивый, не очень молодой и очень небритый KES - Лично я не заморачиваюсь. Разница между тиражами нынешними и тиражами "самой читающей в мире страны" настолько велика, что мои финансовые потери от пиратства на фоне этой разницы (сотни тысяч и миллионы в СССР и десятки тысяч в РФ) выглядят сущей мелочью. Компенсировать ее за счет "виртуального кошелька" для доброхотов - не смешите меня, да и стыдно, как-то, не так воспитан. </w:t>
              <w:br/>
              <w:t xml:space="preserve">Потом толстый, ленивый, не очень молодой и очень небритый KES, почесав в бороде, добавляет: </w:t>
              <w:br/>
              <w:t xml:space="preserve">- А вот то, что кроме сорока тысяч на бумаге (1-я книга) меня прочли в разы больше в Сети, мне нравится. И еще: Карл Маркс с Фридрихом Энгельсом писали, что при приближении к коммунизму роль государства будет постепенно уменьшаться. Так что, мне очень интересно посмотреть: какой такой сачок изобретут чиновники для отлова нарушителей Закона - не заплативших читателей. </w:t>
              <w:br/>
              <w:t xml:space="preserve">А вам, любезный читател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3.08.2009</w:t>
            </w:r>
          </w:p>
          <w:p>
            <w:pPr>
              <w:pStyle w:val="Normal"/>
              <w:rPr/>
            </w:pPr>
            <w:r>
              <w:rPr/>
              <w:t>О себ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Даже и заморачиваться не буду, мне только этих проблем не хватало. ГГ тоже не позволю - с церковью надо дружить, а поводов для наездов на него будет и без того достаточно. </w:t>
            </w:r>
            <w:r>
              <w:rPr/>
              <w:br/>
            </w:r>
            <w:r>
              <w:rPr>
                <w:rStyle w:val="Ucozforumpost"/>
              </w:rPr>
              <w:t>P.S. Ориентация у меня традиционная, к пидорам раньше относился индифферентно, а после "Крестов" негативно. Возрастные проблемы - по Аркадию Райкину: "Уже не горю, хотя дым иногда еще иде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4.08.2009</w:t>
            </w:r>
          </w:p>
          <w:p>
            <w:pPr>
              <w:pStyle w:val="Normal"/>
              <w:rPr/>
            </w:pPr>
            <w:r>
              <w:rPr/>
              <w:t>О России</w:t>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Однажды, на развалинах одной очень известной тюрьмы написали: "Здесь танцуют". Желаете потанцевать на развалинах России? </w:t>
            </w:r>
            <w:r>
              <w:rPr/>
              <w:br/>
            </w:r>
            <w:r>
              <w:rPr>
                <w:rStyle w:val="Ucozforumpost"/>
              </w:rPr>
              <w:t xml:space="preserve">Я даже готов поверить, что это искреннее желание, продиктованное убеждениями, а не ожиданием гонорара в инвалюте, только не забывайте, пожалуйста о тех, кто столь же искренне желает повыдергать ноги подобным танцорам. </w:t>
            </w:r>
            <w:r>
              <w:rPr/>
              <w:br/>
            </w:r>
            <w:r>
              <w:rPr>
                <w:rStyle w:val="Ucozforumpost"/>
              </w:rPr>
              <w:t>Себя к таким желающим не отношу, потому, что знаю - дело на в вас. Дело так же и не в формальных определениях империя- не империя. Дело в том духе, который присутствует в нас (по Льву Толстому) и в том, что "Уезд от нас останется, и оттуда пойдет Русская Земля" (по Алексею Толстому). А архетип Вам, Митька, никуда засовывать не надо - у вас его нет. Поэтому и созидать Вы не способны - только разрушать. В том числе и "тюрьмы народов". Берегите ног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4.08.2009</w:t>
            </w:r>
          </w:p>
          <w:p>
            <w:pPr>
              <w:pStyle w:val="Normal"/>
              <w:rPr/>
            </w:pPr>
            <w:r>
              <w:rPr/>
              <w:t>Личност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Когда-то за несдержанность языка приходилось отвечать у барьера... Впрочем, и сейчас еще есть места и обстоятельства, требующие ответа за базар по Гамбургскому счету. Интернет к этим местам не относиться... но! Пробудили Вы, адмиралъ, у меня одно сомнение, заранее прошу извинить, если ошибаюсь. Женским языкам всегда дозволялось больше, чем мужским и они этим всегда пользовались... Адмиралъ, Вы, случайно, не дам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4.08.2009</w:t>
            </w:r>
          </w:p>
          <w:p>
            <w:pPr>
              <w:pStyle w:val="Normal"/>
              <w:rPr/>
            </w:pPr>
            <w:r>
              <w:rPr/>
              <w:t>О себе и «Отрок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Мне тут один тип, считающий себя психологом (даже и бумажку соответствующую имеет) заявил, что "Отрока" я пишу для того, чтобы была хоть одна книга, которая меня устраивает на 100%. А мне 58 лет. </w:t>
            </w:r>
          </w:p>
          <w:p>
            <w:pPr>
              <w:pStyle w:val="Style15"/>
              <w:spacing w:before="280" w:after="0"/>
              <w:rPr/>
            </w:pPr>
            <w:r>
              <w:rPr/>
              <w:t xml:space="preserve">P.S. Но вообще-то "Отрок" меня устраивает не на все 100%, просто лучше я не умею.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4.08.2009</w:t>
            </w:r>
          </w:p>
          <w:p>
            <w:pPr>
              <w:pStyle w:val="Normal"/>
              <w:rPr/>
            </w:pPr>
            <w:r>
              <w:rPr/>
              <w:t>О творчестве Никитина и Бушкова</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Когда-то читал Никитина с удовольствием, потом все больше стал остывать, а когда начал писать сам, возникло странное ощущение... Вроде бы, профессионал, мне ли его судить? Но. Для примера (только для примера) возьмем Ричарда длинные руки. Сколько ружей развешано на стенах, которые так и не выстрелили! Куда делись поиски на тему Добра и Зла, мелькавшие в первых книгах? И вдруг я понял, что и у Бушкова в его "Рыцаре ниоткуда", который тоже сначала читал с удовольствием, я наблюдаю тот же процесс - настругав множество интересных "заготовок", автор не смог (или не захотел) заняться доведением их до ума, забросил и занялся чем-то другим - увы, попроще и поштампованей. Может быт, это и называется "исписался"? Может быть, кроме сказанного, уже нечего сказать, а тиражи (и гонорары) стали уже привычными? Имя есть, фанаты есть, можно и лабуду впаривать? </w:t>
            </w:r>
          </w:p>
          <w:p>
            <w:pPr>
              <w:pStyle w:val="Style15"/>
              <w:spacing w:before="280" w:after="0"/>
              <w:rPr>
                <w:rStyle w:val="Ucozforumpost"/>
              </w:rPr>
            </w:pPr>
            <w:r>
              <w:rPr/>
              <w:t xml:space="preserve">P.S. К стати, раз уж появился у нас раздел "Что хотел сказать автор?" Не сочтите за труд, укажите, не висит ли и у меня в "Отроке" где-нибудь забытое ружье?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4.08.2009</w:t>
            </w:r>
          </w:p>
          <w:p>
            <w:pPr>
              <w:pStyle w:val="Normal"/>
              <w:rPr/>
            </w:pPr>
            <w:r>
              <w:rPr/>
              <w:t>О книге Пехова «Пересмеш-ник»</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Не знаю, как насчет фильма, боюсь, что получится еще хуже "Обитаемого острова" и "Трудно быть богом" - подменят смысл спецэффектами и бешеной рекламой. </w:t>
            </w:r>
            <w:r>
              <w:rPr/>
              <w:br/>
            </w:r>
            <w:r>
              <w:rPr>
                <w:rStyle w:val="Ucozforumpost"/>
              </w:rPr>
              <w:t xml:space="preserve">А книга хороша - очень давно не держал в руках ничего такого, что можно было бы читать неторопясь, со вкусом и в уверенности, что через некоторое время перечитаю снова и найду для себя что-то новое. </w:t>
            </w:r>
            <w:r>
              <w:rPr/>
              <w:br/>
            </w:r>
            <w:r>
              <w:rPr>
                <w:rStyle w:val="Ucozforumpost"/>
              </w:rPr>
              <w:t xml:space="preserve">ИМХО, "Пересмешник" - только на первый взгляд лишь детектив-триллер-фентези. В "Пересмешнике" есть и размышления о проблеме "польза-вред" неконтролируемого технического прогресса, и тема вседозволенности для элиты, и беда "малых сих", попадающих под каток интриг "наверху". Есть, конечно и "дежурные" темы: псевдосвободы и желтизны прессы, тупых копов, скелетов в шкафах, но ведь в жизни это - тоже дежурные темы. Ну и конечно же, злоба дня: расизм, национализм, терроризм. </w:t>
            </w:r>
            <w:r>
              <w:rPr/>
              <w:br/>
            </w:r>
            <w:r>
              <w:rPr>
                <w:rStyle w:val="Ucozforumpost"/>
              </w:rPr>
              <w:t xml:space="preserve">Однако у Пехова, на мой взгляд, даже заезженные темы играют новыми красками, настолько профессионально он пользуется таким инструментом, как фэнтези, а то, что в "Пересмешнике" этот инструмент применяется не в средневековом или сказочном антураже (что уже давно стало стандартом) а в декорациях викторианской эпохи, так это достоинство, а не недостаток. Недаром же, читателям вспомнился Шерлок Холмс (а мне так еще и Дориан Грей). </w:t>
            </w:r>
            <w:r>
              <w:rPr/>
              <w:br/>
            </w:r>
            <w:r>
              <w:rPr>
                <w:rStyle w:val="Ucozforumpost"/>
              </w:rPr>
              <w:t>Респект, прекрасная книг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5.08.2009</w:t>
            </w:r>
          </w:p>
          <w:p>
            <w:pPr>
              <w:pStyle w:val="Normal"/>
              <w:rPr/>
            </w:pPr>
            <w:r>
              <w:rPr/>
              <w:t>О осветах и кодексе бусидо.</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Не секу я в медитативных техниках (только немного, для личного употребления и без уверенности, что все верно). А раз я не секу, то и ГГ ни в зуб ногой - так уж мы повязаны. </w:t>
            </w:r>
            <w:r>
              <w:rPr/>
              <w:br/>
            </w:r>
            <w:r>
              <w:rPr>
                <w:rStyle w:val="Ucozforumpost"/>
              </w:rPr>
              <w:t>А вот насчет советов, не согласен. Очень много было дельных советов и очень многими я воспользовался (и еще воспользуюсь). Последний пример: Camrad дал ссылку на кодекс Бусидо. Почитал (до конца, правда, не добрался) и посетила мысль: "А не начать ли в Академии собирать список высказываний, цитат, коротких рассказов, чтобы сложилось нечто похожее на кодекс Бусидо?". Не знаю пока, как реализуется (и реализуется ли) но мысли увлекла. Обдумываю.</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5.08.2009</w:t>
            </w:r>
          </w:p>
          <w:p>
            <w:pPr>
              <w:pStyle w:val="Normal"/>
              <w:rPr/>
            </w:pPr>
            <w:r>
              <w:rPr/>
              <w:t>Об опричниках ГГ</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Совершенно верно, опричники ГГ это, скорее, спецназ и преторианцы в одном флаконе, и пополнять опричнину я планирую только из родичей (заодно, получится и внутренняя силовая структура клана Лисовинов). Правда, второй десяток опричников, из-за кадрового голода, был создан из детей куньевских пленных, но их можно переженить на девках, состоящих в родстве с Лисовинами. В этом вопросе у меня, пока, руки развязаны - характеры отроков почти не прописаны, и логикой своего поведения они меня еще не ограничиваю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7.08.2009</w:t>
            </w:r>
          </w:p>
          <w:p>
            <w:pPr>
              <w:pStyle w:val="Normal"/>
              <w:rPr/>
            </w:pPr>
            <w:r>
              <w:rPr/>
              <w:t>О разных реальностях в мире «Отрока»</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Увы, никаких "бесконтактных боев" и "астральных карате". Я не случайно написал сцену смерти отца Михаила, не только для "оживляжа". Мне требовалось показать определенную ущербность материалиста в мире, где нет границ между "реалом" и "виртуалом". С одной стороны у него преимущество - отличает явь от вымысла, с другой стороны слабость - нет психо-эмоциональной опоры в "виртуале". И дело это - глубоко индивидуальное (у каждого этот мир свой). Даже у адептов одной религии есть индивидуальные "добавления" к единой, внушаемой жрецами, картине. ГГ же пришел из реальности, где аудио-визуальными эффектами внедряется в массовое сознание некий общий штамп "виртуала" с одинаковыми для всех опорными точками, "якорями", системой оценок "добро-зло". В этом мире очень сложно сохранить индивидуальность, самый легкий путь - скепсис, вплоть до нигилизма. Но это - только отторжение навязываемого, а не созидание своего. </w:t>
            </w:r>
            <w:r>
              <w:rPr/>
              <w:br/>
            </w:r>
            <w:r>
              <w:rPr>
                <w:rStyle w:val="Ucozforumpost"/>
              </w:rPr>
              <w:t xml:space="preserve">ГГ, ИМХО, предстоит тяжелейшая работа по созданию своего личного виртуала, и пока совершенно неясно, каким он будет. Но для того, чтобы начать процесс созидания, нужно, сначала, осознать его необходимость. Первый толчок к этому и произошел у смертного одра монаха. </w:t>
            </w:r>
            <w:r>
              <w:rPr/>
              <w:br/>
            </w:r>
            <w:r>
              <w:rPr>
                <w:rStyle w:val="Ucozforumpost"/>
              </w:rPr>
              <w:t>Понимаю, что для значительной части читателей, все это - заумь (лучше бы парой батальных или любовных сцен заменил), но иначе не могу. Очень рад, что нашлись читатели, которые способны понять эту проблему. Буду ждать их оценки того, как ГГ ее разреши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08.2009</w:t>
            </w:r>
          </w:p>
          <w:p>
            <w:pPr>
              <w:pStyle w:val="Normal"/>
              <w:rPr/>
            </w:pPr>
            <w:r>
              <w:rPr/>
              <w:t>О штампах.</w:t>
            </w:r>
          </w:p>
          <w:p>
            <w:pPr>
              <w:pStyle w:val="Normal"/>
              <w:rPr/>
            </w:pPr>
            <w:r>
              <w:rPr/>
              <w:t>О ГГ</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Есть Никифор, Осьма и прочая купеческая братия, и нет такого преступления, на которое не пошел бы капитал при 400% прибыли. Я уже предупреждал, что никакого благостного народа-богоносца, грузящего навоз в накрахмаленных рубахах, описывать не собираюсь. Смаковать грязь тоже не намерен, но в средневековье было ВСЕ. </w:t>
            </w:r>
            <w:r>
              <w:rPr/>
              <w:br/>
            </w:r>
            <w:r>
              <w:rPr>
                <w:rStyle w:val="Ucozforumpost"/>
              </w:rPr>
              <w:t xml:space="preserve">Меня тошнит от штампов (хотя, наверно, и сам бываю грешен). Поэтому у меня ГГ приобретает первый боевой опыт, не защищая Родину от захватчиков (родное село от набега), как это бывает в 99% произведений родственной тематики, а наоборот, участвует в захвате, присутствует при пытках, убийствах и т. п. Важно не быть "чистеньким" как ходульные положительные герои, а не превратиться в свинью, окунувшись по уши в грязь. </w:t>
            </w:r>
            <w:r>
              <w:rPr/>
              <w:br/>
            </w:r>
            <w:r>
              <w:rPr>
                <w:rStyle w:val="Ucozforumpost"/>
              </w:rPr>
              <w:t>Пока, насчет ЭП и вообще П, не знаю, но не исключаю и таких извивов сюжета, несмотря на собственное консервативное воспитание. Да и что такое "древнейшая профессия" по сравнению с бл-вом, которого мы насмотрелись и в политике, и в СМИ, и в шоу бизнесе, и в просто бизнесе? Будет вам, господа, гимназисток румяных из себя строит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8.08.2009</w:t>
            </w:r>
          </w:p>
          <w:p>
            <w:pPr>
              <w:pStyle w:val="Normal"/>
              <w:rPr/>
            </w:pPr>
            <w:r>
              <w:rPr/>
              <w:t>О Пушкине.</w:t>
            </w:r>
          </w:p>
          <w:p>
            <w:pPr>
              <w:pStyle w:val="Normal"/>
              <w:rPr/>
            </w:pPr>
            <w:r>
              <w:rPr/>
              <w:t>Об издателях.</w:t>
            </w:r>
          </w:p>
          <w:p>
            <w:pPr>
              <w:pStyle w:val="Normal"/>
              <w:rPr/>
            </w:pPr>
            <w:r>
              <w:rPr/>
              <w:t>О государ-стве и пиратах</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М-да! Не продается вдохновенье, но можно рукопись продать. Пушкин. </w:t>
            </w:r>
            <w:r>
              <w:rPr/>
              <w:br/>
            </w:r>
            <w:r>
              <w:rPr>
                <w:rStyle w:val="Ucozforumpost"/>
              </w:rPr>
              <w:t xml:space="preserve">Как видите, тема волнует авторов давно. (Пушкин, кстати, со своим журналом прогорел - как издатель не состоялся). </w:t>
            </w:r>
          </w:p>
          <w:p>
            <w:pPr>
              <w:pStyle w:val="Style15"/>
              <w:spacing w:before="280" w:after="0"/>
              <w:rPr>
                <w:rStyle w:val="Ucozforumpost"/>
              </w:rPr>
            </w:pPr>
            <w:r>
              <w:rPr/>
              <w:t xml:space="preserve">Я, правда, уже сказал, что этими проблемами не заморачиваюсь, но почитал, почитал... и решил вставить свои 5 копеек - взгляд со стороны автора. </w:t>
              <w:br/>
              <w:t xml:space="preserve">ИМХО: издатели погрязли в консерватизме и действуют по старинке. Когда я подписываю договор с издательством, то передаю ему ВСЕ права на определенный срок. Казалось бы, издатель, будучи коммерсантом, должен выжать за этот срок всю возможную прибыль. НО! Вместо использования всех прав, издательство использует только право выпуск на бумаге. Нонсенс в наше время! Будь я издателем (и да минует меня судьба Александра Сергеевича), я бы озаботился не только бумажным изданием, но и электронным (не пугаясь того, что снизятся продажи бумажных экземпляров - ниже, чем сейчас, электронными версиями сильно не собьешь). Но зато это будет электронная версия, принадлежащая издательству и любая другая выкладка в сети, юридически, будет воровством. </w:t>
              <w:br/>
              <w:t xml:space="preserve">Ну а дальше уже начнут играть: лоббистские возможности в коридорах власти, согласованные усилия по защите рынка от демпинга и контрафакта и прочие уже накатанные технологии. Государство сможет получать налоги с продаж электронных версий и, соответственно, скомандует "фас" компетентным органам. Вот тогда пираты и превратятся в настоящих пиратов. Юридически, признак пирата не только "веселый Роджер" на флаг-фале, но и перспектива петли на рее. А сейчас те, кого зовут пиратами, просто хомячки, которые кормятся в хреново охраняемом амбаре. Чего их ругать-то, если двери, практически, нараспашку, а стены сплошь дырявые? </w:t>
              <w:br/>
              <w:t xml:space="preserve">И вот только после этого, государство получит возможность сладостно покорчиться в муках, рожая категории льготников, нормативы распределения квот на библиотеки и иные места общего доступа, подзаконные акты регулирующие цены в данном сегменте рынка, и прочее. Ну, а авторы получат еще какие-то копейки с продаж электронных версий, в соответствии с договором. </w:t>
              <w:br/>
              <w:t xml:space="preserve">P.S.Мечты, мечты, где ваша сладост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8.08.2009</w:t>
            </w:r>
          </w:p>
          <w:p>
            <w:pPr>
              <w:pStyle w:val="Normal"/>
              <w:rPr/>
            </w:pPr>
            <w:r>
              <w:rPr/>
              <w:t>О языке жестов и сын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Лет 25 назад, однажды, пришлось сидеть несколько часов с сыном в зале ожидания аэропорта. Чтобы как-то развлечь 12-летнего мальчишку, начал ему цитировать отрывки из книги "Язык жестов" и показывать примеры в окружающей толпе. Он увлекся и потом несколько лет доставал меня этой темой при любой совместной прогулке. Постепенно вошло в привычку наблюдать за поведением людей именно с этой точки зрения. Не знаю, хобби ли это, но очень интересно и наталкивает на всякие неожиданные мысл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08.08.2009</w:t>
            </w:r>
          </w:p>
          <w:p>
            <w:pPr>
              <w:pStyle w:val="Normal"/>
              <w:rPr/>
            </w:pPr>
            <w:r>
              <w:rPr/>
              <w:t>О кино.</w:t>
            </w:r>
          </w:p>
          <w:p>
            <w:pPr>
              <w:pStyle w:val="Normal"/>
              <w:rPr/>
            </w:pPr>
            <w:r>
              <w:rPr/>
              <w:t>О языке жестов.</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Фильму тоже особенно доверять не стоит - у нас и у американцев существуют довольно серьезные различия в языке жестов. Вообще мимика и жесты очень сильно привязаны не только к стране, но и к региону - как диалекты. Если Вас интересует язык жестов и мимики носителей русской культуры, то могу порекомендовать "Словарь языка жестов" Л.И. Дмитриева, Л.Н. Клокова, В.В. Павлова. Москва. 2003. Издательство АСТ, Издательство Астрель, Издательство Русские словари, Издательство Ермак. Он, на мой взгляд хорош тем, что все примеры иллюстрируются цитатами из литературы, как классической, так и современной. И пользоваться им удобно. Чего-то более свежего порекомендовать не могу - ничего толкового в последнее время не попадалос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0.08.2009</w:t>
            </w:r>
          </w:p>
          <w:p>
            <w:pPr>
              <w:pStyle w:val="Normal"/>
              <w:rPr/>
            </w:pPr>
            <w:r>
              <w:rPr/>
              <w:t>Об аватар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А у меня с аватаром все сложно. Мне он представляется немолодым, толстым и добродушным, когда я представил как расширяются рамки картинки, перед ним появились сидящие кружком лисята, которых он поучает, но не строго, а с улыбкой - этакий Балу в лисьем исполнении. </w:t>
            </w:r>
            <w:r>
              <w:rPr/>
              <w:br/>
            </w:r>
            <w:r>
              <w:rPr>
                <w:rStyle w:val="Ucozforumpost"/>
              </w:rPr>
              <w:t>Каково же было мое удивление, когда Администратор сказал мне, что ему мой аватар представляется молодым, язвтельным и нахальны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08.2009</w:t>
            </w:r>
          </w:p>
          <w:p>
            <w:pPr>
              <w:pStyle w:val="Normal"/>
              <w:rPr/>
            </w:pPr>
            <w:r>
              <w:rPr/>
              <w:t>О белом духовенстве</w:t>
            </w:r>
          </w:p>
          <w:p>
            <w:pPr>
              <w:pStyle w:val="Normal"/>
              <w:rPr/>
            </w:pPr>
            <w:r>
              <w:rPr/>
              <w:t>и воинских священниках</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Да, белое духовенство – то, что нужно. Ежедневно показывать пример обыденной жизни христианина-мирянина. Принимается, но с вопросом: «А в XII белое духовенство уже было?». </w:t>
            </w:r>
            <w:r>
              <w:rPr/>
              <w:br/>
            </w:r>
            <w:r>
              <w:rPr>
                <w:rStyle w:val="Ucozforumpost"/>
              </w:rPr>
              <w:t xml:space="preserve">Относительно же замполита, не принимается. Нужны священники, разбирающиеся в воинской специфике, в менталитете профессиональных военных. Кроме того, чтобы можно было взять в поход: должен ездить верхом, иметь квалификацию, хотя бы, санитара, и (в идеале) уметь постоять за себя и защитить раненого. Но тут проблемы запрета на ношение оружия и убийство. </w:t>
            </w:r>
            <w:r>
              <w:rPr/>
              <w:br/>
            </w:r>
            <w:r>
              <w:rPr>
                <w:rStyle w:val="Ucozforumpost"/>
              </w:rPr>
              <w:t>Из сказанного дополнительно вытекают еще две задачи белого духовенства: медицина и народное образование. Но, вот как это реализоват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08.2009</w:t>
            </w:r>
          </w:p>
          <w:p>
            <w:pPr>
              <w:pStyle w:val="Normal"/>
              <w:rPr/>
            </w:pPr>
            <w:r>
              <w:rPr/>
              <w:t>Об издатель-ств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Вообще-то, издательство меня не ограничивает объемом (только по нижней планке), но так уж сложилось. Даже не знаю: более объемную книгу писать дольше, литературный редактор требует динамики, в постах на СИ попадались высказывания, что мол, затянуто... и вообще, не знаю, как отреагирует издательство, если пришлю что-то сильно толще уже привычног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08.2009</w:t>
            </w:r>
          </w:p>
          <w:p>
            <w:pPr>
              <w:pStyle w:val="Normal"/>
              <w:rPr/>
            </w:pPr>
            <w:r>
              <w:rPr/>
              <w:t>О спорт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Болею за "Зенит". Один из немногих случаев, когда не помню, как добрался домой - после обмыва чемпионства "Зенита" в 1984 году. </w:t>
            </w:r>
            <w:r>
              <w:rPr/>
              <w:br/>
            </w:r>
            <w:r>
              <w:rPr>
                <w:rStyle w:val="Ucozforumpost"/>
              </w:rPr>
              <w:t xml:space="preserve">Еще увлекался Формулой-1, но, как выяснилось, главный интерес был в том, когда же обскачут Шумахера. Шумахер ушел - постепенно перестал смотреть. </w:t>
            </w:r>
            <w:r>
              <w:rPr/>
              <w:br/>
            </w:r>
            <w:r>
              <w:rPr>
                <w:rStyle w:val="Ucozforumpost"/>
              </w:rPr>
              <w:t>В молодости со страшной силой болел за сборную СССР по хоккею, а сейчас - как-то не то, несмотря на двукратное чемпионств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08.2009</w:t>
            </w:r>
          </w:p>
          <w:p>
            <w:pPr>
              <w:pStyle w:val="Normal"/>
              <w:rPr/>
            </w:pPr>
            <w:r>
              <w:rPr/>
              <w:t>Смешной случай из жизн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Случай из жизни. </w:t>
            </w:r>
            <w:r>
              <w:rPr/>
              <w:br/>
            </w:r>
            <w:r>
              <w:rPr>
                <w:rStyle w:val="Ucozforumpost"/>
              </w:rPr>
              <w:t xml:space="preserve">В Питере, возле станции метро "Нарвская" есть дворец культуры им. Горького. Здание все залеплено афишами, вывесками, рекламой. 9 мая около ДК фотографируется группа ветеранов. Все в орденах, медалях, среди них несколько женщин, тоже с государственными наградами. Всем за 70, и все хохочут, чуть не падают. И народ вокруг тоже лыбится, один я ничего не понимаю. А тут еще и фотограф кричит: "Посерьезнее, товарищи, все-таки, выпускной класс!". После этого хохот стал уж и вовсе гомерическим. </w:t>
            </w:r>
            <w:r>
              <w:rPr/>
              <w:br/>
            </w:r>
            <w:r>
              <w:rPr>
                <w:rStyle w:val="Ucozforumpost"/>
              </w:rPr>
              <w:t xml:space="preserve">Спрашиваю у продавщицы мороженного: "Чего все ржут-то?" </w:t>
            </w:r>
            <w:r>
              <w:rPr/>
              <w:br/>
            </w:r>
            <w:r>
              <w:rPr>
                <w:rStyle w:val="Ucozforumpost"/>
              </w:rPr>
              <w:t xml:space="preserve">Она отвечает: "А на вывеску посмотри!". </w:t>
            </w:r>
            <w:r>
              <w:rPr/>
              <w:br/>
            </w:r>
            <w:r>
              <w:rPr>
                <w:rStyle w:val="Ucozforumpost"/>
              </w:rPr>
              <w:t>Смотрю. Ветераны фотографируются под вывеской "Школа стриптиз-пласти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3.08.2009</w:t>
            </w:r>
          </w:p>
          <w:p>
            <w:pPr>
              <w:pStyle w:val="Normal"/>
              <w:rPr/>
            </w:pPr>
            <w:r>
              <w:rPr/>
              <w:t xml:space="preserve">О работе </w:t>
            </w:r>
            <w:r>
              <w:rPr>
                <w:rStyle w:val="Ucozforumpost"/>
              </w:rPr>
              <w:t xml:space="preserve"> serGildа</w:t>
            </w:r>
          </w:p>
          <w:p>
            <w:pPr>
              <w:pStyle w:val="Normal"/>
              <w:rPr/>
            </w:pPr>
            <w:r>
              <w:rPr>
                <w:rStyle w:val="Ucozforumpost"/>
              </w:rPr>
              <w:t>О персонажах отрока</w:t>
            </w:r>
          </w:p>
          <w:p>
            <w:pPr>
              <w:pStyle w:val="Normal"/>
              <w:rPr/>
            </w:pPr>
            <w:r>
              <w:rPr>
                <w:rStyle w:val="Ucozforumpost"/>
              </w:rPr>
              <w:t>О названии будущего гос-ва</w:t>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М-да, serGild проделал огромную работу. Респект. У меня есть такой же список, но вот про мастеров ножа я забыл, а Максим у меня оказался в 5 десятке. С Арсением/Власием, признаюсь, напутал, но пусть уж остается Власием - в 6-й книге он пошел на повышение. Разумеется, большинство отроков персонажи второстепенные, но, как известно, "дьявол в мелочах", а "красота в подробностях". </w:t>
            </w:r>
            <w:r>
              <w:rPr/>
              <w:br/>
              <w:br/>
            </w:r>
            <w:r>
              <w:rPr>
                <w:rStyle w:val="Ucozforumpost"/>
              </w:rPr>
              <w:t xml:space="preserve">Предложение Администратора поддерживаю - очень уж интересно: насколько мнение читателей совпадет с тем, что я попытался изобразить? Но работа адова, так что, если никто не возьмется, не обижусь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Ucozforumpost"/>
              </w:rPr>
              <w:t xml:space="preserve">но расстроюсь </w:t>
            </w:r>
            <w:r>
              <w:rPr/>
              <w:br/>
            </w:r>
            <w:r>
              <w:rPr>
                <w:rStyle w:val="Ucozforumpost"/>
              </w:rPr>
              <w:t xml:space="preserve">С картой сложнее - сам пытался рисовать, но как-то не вышло ничего убедительного. </w:t>
            </w:r>
            <w:r>
              <w:rPr/>
              <w:br/>
              <w:br/>
            </w:r>
            <w:r>
              <w:rPr>
                <w:rStyle w:val="Ucozforumpost"/>
              </w:rPr>
              <w:t xml:space="preserve">Из названий будущей страны на душу ложится только Белоруссия, но пока не горит, может быть еще родится что-то привлекательное. </w:t>
            </w:r>
            <w:r>
              <w:rPr/>
              <w:br/>
              <w:br/>
            </w:r>
            <w:r>
              <w:rPr>
                <w:rStyle w:val="Ucozforumpost"/>
                <w:b/>
                <w:bCs/>
              </w:rPr>
              <w:t>serGild</w:t>
            </w:r>
            <w:r>
              <w:rPr>
                <w:rStyle w:val="Ucozforumpost"/>
              </w:rPr>
              <w:t>, Благодарю за отличную подборку материал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4.08.2009</w:t>
            </w:r>
          </w:p>
          <w:p>
            <w:pPr>
              <w:pStyle w:val="Normal"/>
              <w:rPr/>
            </w:pPr>
            <w:r>
              <w:rPr/>
              <w:t>О имени ГГ</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Знаете откуда взялось имя ГГ? В пятом классе, для изучения иностранного языка, нас разделили на две группы. Пришла к нам "немка" и стала составлять список группы (классный журнал остался у другой "немки"). И мы, для хохмы все назвались другими именами. Я назвался Мишей. Так пару месяцев и ходил - везде Женя, а на уроках немецкого Миша. Когда "немка" узнала правду, ругаться не стала, а объяснила каждому, подходит ему выдуманное имя или не подходит. И тех, кому, по ее мнению, подходило, продолжала называть выдуманными именами, но переиначив их на немецкий манер. Так я три года и проходил у нее Михелем. И знаете, что-то такое "михелевское" во мне и правда появилось. В первой книге, первоначально, "внутренний собеседник" обращался к ГГ "герр Михель", но потом как-то больше прижился сэр Майкл, видимо сказалось засилье англицизмов в современном русско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4.08.2009</w:t>
            </w:r>
          </w:p>
          <w:p>
            <w:pPr>
              <w:pStyle w:val="Normal"/>
              <w:rPr/>
            </w:pPr>
            <w:r>
              <w:rPr/>
              <w:t>О сословиях</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Эк, куда вы разлетелись, господа! Почти конституционная монархия, только что Великой Хартии Вольностей не хватает. Лично я, пока, дальше просвещенного деспотизма не заглядываю, да и к нему-то продираться со стартовых позиций разлагающейся военной демократии, ох, как не просто. (для того и иллюстрация: Корней со сходом ратников и собранием ветеранов с серебряными кольцами (военная демократия) и ГГ с Советом Академии - зародышем боярской думы (просвещенный деспотизм). </w:t>
            </w:r>
            <w:r>
              <w:rPr/>
              <w:br/>
            </w:r>
            <w:r>
              <w:rPr>
                <w:rStyle w:val="Ucozforumpost"/>
              </w:rPr>
              <w:t>Сословия еще не сформировались, созданию феодов противостоит семейственность Рюриковичей, даже если пойдет дело с мануфактурами и концентрацией капитала, то слоям (даже еще и не классам) крупных предпринимателей и наемных работников еще предстоит найти свое место в социуме. Нет, господа, если и будет дума, то боярская (с вкраплением духовенства) и иметь она будет только совещательный голос. Другое дело - сословия. Духовенство свою структуру создаст само, купцам уже предложен купеческий суд, если дело пойдет, остальное пристроится. А вот как поступить со служилым сословием? Нужна ли им своя организация? Как простимулировать ремесленников на создание цехов? Создавать ли для крестьян земства (можно назвать по другому)? Монарх должен иметь возможность опираться не только на военную силу (+ полиция - тайная и явная), но и играть на противоречиях группировок, как европейские монархи, при создании централизованных государств, выступали союзниками городов в их борьбе с сеньорами. ИМХО - надо заранее создавать структуры, которые впоследствии можно использовать как союзников, в борьбе с другими структурами. Разделяй и властвуй, доннер веттер нох айн мал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4.08.2009</w:t>
            </w:r>
          </w:p>
          <w:p>
            <w:pPr>
              <w:pStyle w:val="Normal"/>
              <w:rPr/>
            </w:pPr>
            <w:r>
              <w:rPr/>
              <w:t>О князьях</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Оставьте в покое Журавля. Все не так. </w:t>
            </w:r>
            <w:r>
              <w:rPr/>
              <w:br/>
            </w:r>
            <w:r>
              <w:rPr>
                <w:rStyle w:val="Ucozforumpost"/>
              </w:rPr>
              <w:t xml:space="preserve">Княжич Михаил загнется не через 2, а через 4 года в 1129Г. </w:t>
            </w:r>
            <w:r>
              <w:rPr/>
              <w:br/>
            </w:r>
            <w:r>
              <w:rPr>
                <w:rStyle w:val="Ucozforumpost"/>
              </w:rPr>
              <w:t xml:space="preserve">С княжной немного торопитесь, но как вариант... </w:t>
            </w:r>
            <w:r>
              <w:rPr/>
              <w:br/>
            </w:r>
            <w:r>
              <w:rPr>
                <w:rStyle w:val="Ucozforumpost"/>
              </w:rPr>
              <w:t>Князь Вячеслав помрет, кажется, еще нескоро, но если рассуждать о сохранении туровского стола за его вдовой... А если (в порядке бреда) сёгуна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4.08.2009</w:t>
            </w:r>
          </w:p>
          <w:p>
            <w:pPr>
              <w:pStyle w:val="Normal"/>
              <w:rPr/>
            </w:pPr>
            <w:r>
              <w:rPr/>
              <w:t>О конфликте Иосифлян и нестяжателей</w:t>
            </w:r>
          </w:p>
          <w:p>
            <w:pPr>
              <w:pStyle w:val="Normal"/>
              <w:rPr/>
            </w:pPr>
            <w:r>
              <w:rPr/>
              <w:t>О КПСС</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Конфликт Иосифлян и нестяжателей, по-моему, неизбежен. С одной стороны догматы и искренняя вера, с другой стороны роль государственно-идеологической структуры (положение обязывает). В 80-е годы в КПСС на полном серьезе предлагали восстановить партмаксимум, как во времена НЭПа. Тем, кто предлагал, так по мозгам дали… Аналогия ИМХО довольно близкая. Зачем нужна земля без людей? Все равно найдут лазей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08.2009</w:t>
            </w:r>
          </w:p>
          <w:p>
            <w:pPr>
              <w:pStyle w:val="Normal"/>
              <w:rPr/>
            </w:pPr>
            <w:r>
              <w:rPr/>
              <w:t>О Романовых</w:t>
            </w:r>
          </w:p>
          <w:p>
            <w:pPr>
              <w:pStyle w:val="Normal"/>
              <w:rPr/>
            </w:pPr>
            <w:r>
              <w:rPr/>
              <w:t>О Руси и князьях</w:t>
            </w:r>
          </w:p>
          <w:p>
            <w:pPr>
              <w:pStyle w:val="Normal"/>
              <w:rPr/>
            </w:pPr>
            <w:r>
              <w:rPr/>
              <w:t>О престоло-наследи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Именно, именно. Есть пример клана Романовых. Александр III умолял Николая отречься от престола, когда его брат Владимир достигнет совершеннолетия. Николай не выполнил его просьбу и произошло то, что произошло. </w:t>
            </w:r>
            <w:r>
              <w:rPr/>
              <w:br/>
            </w:r>
            <w:r>
              <w:rPr>
                <w:rStyle w:val="Ucozforumpost"/>
              </w:rPr>
              <w:t xml:space="preserve">Другой пример. Когда Русь была улусом Орды, из разложившегося клана Рюриковичей выделилась самая активная, хотя, первоначально, очень слабая группа Московских князей, берущая начало от младшего сына Александра Невского. Нелигитимные, потерявшие право на великое Владимирское княжение но... уже Дмитрий Донской в своем завещании (абсолютно незаконно) называет великое Владимирское княжение своей вотчиной, а через сто лет Иван III добивается независимости. </w:t>
            </w:r>
            <w:r>
              <w:rPr/>
              <w:br/>
            </w:r>
            <w:r>
              <w:rPr>
                <w:rStyle w:val="Ucozforumpost"/>
              </w:rPr>
              <w:t xml:space="preserve">Для чего эти два примера? Кто-то, кажется Черчиль (извините, если ошибаюсь) сказал, что монархия - лучшая форма правления, если бы не случайность рождения. Так вот: а если престолонаследие осуществлять не "лествично" и не салически, а решать вопрос внутри клана? То есть власть остается внутри одной семьи, но случайность рождения компенсируется возможностью непрямого наследования. То есть, "сорные" отсеиваются "на предварительном этапе", а для энергичных и способных членов клана путь к власти не закрыт формальными ограничениями. Конечно, будут внутриклановые интриги, хзаговоры, убийства, но в такой обстановке бездарные ничтожества, вроде Николая II, наверх не пролезут. </w:t>
            </w:r>
            <w:r>
              <w:rPr/>
              <w:br/>
            </w:r>
            <w:r>
              <w:rPr>
                <w:rStyle w:val="Ucozforumpost"/>
              </w:rPr>
              <w:t xml:space="preserve">Только надо как-то не дать клану разрастись до размеров семьи Рюриковичей, когда отдельные ветви, фактически, стали чужими друг другу. </w:t>
            </w:r>
            <w:r>
              <w:rPr/>
              <w:br/>
            </w:r>
            <w:r>
              <w:rPr>
                <w:rStyle w:val="Ucozforumpost"/>
              </w:rPr>
              <w:t>Может быть эта система продержится полтора-два века, чтобы отбиться от татар</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08.2009</w:t>
            </w:r>
          </w:p>
          <w:p>
            <w:pPr>
              <w:pStyle w:val="Normal"/>
              <w:rPr/>
            </w:pPr>
            <w:r>
              <w:rPr/>
              <w:t>О престоло-наследи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Браво! раздолбали "экзотические" проекты очень убедительно. Получается, что даже с позиций знаний 21-го века, ничего лучше, чем классическая монархия не придумать. Никаких гарантий восшествия на трон лучшего из претендентов не изобрести. Относительно же заблаговременного назначения наследника, тоже не фонтан - объявил и тут же сделал его мишенью для заговорщиков. Единственный, белее или менее надежный гарант устойчивого развития - высококачественная элита, способная, если надо, порождать "Ришелье". </w:t>
            </w:r>
            <w:r>
              <w:rPr/>
              <w:br/>
            </w:r>
            <w:r>
              <w:rPr>
                <w:rStyle w:val="Ucozforumpost"/>
              </w:rPr>
              <w:t xml:space="preserve">Ну что ж, в этом направлении и будем работать. </w:t>
            </w:r>
          </w:p>
          <w:p>
            <w:pPr>
              <w:pStyle w:val="Style15"/>
              <w:spacing w:before="280" w:after="0"/>
              <w:rPr>
                <w:rStyle w:val="Ucozforumpost"/>
              </w:rPr>
            </w:pPr>
            <w:r>
              <w:rPr/>
              <w:t xml:space="preserve">ЗЫ. И все же, может быть попробуем придумать что-то более надежное? (демократию не предлагат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08.2009</w:t>
            </w:r>
          </w:p>
          <w:p>
            <w:pPr>
              <w:pStyle w:val="Normal"/>
              <w:rPr/>
            </w:pPr>
            <w:r>
              <w:rPr/>
              <w:t>О самоуправ-лени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Вот вы сами и ответили на свой вопрос. Из цехов рождаются магистраты - местное самоуправление. Это, между прочим, серьезная политическая сила, и купеческую организацию, при надобности, можно будет давить не только военной сило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08.2009</w:t>
            </w:r>
          </w:p>
          <w:p>
            <w:pPr>
              <w:pStyle w:val="Normal"/>
              <w:rPr/>
            </w:pPr>
            <w:r>
              <w:rPr/>
              <w:t>О книг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Поймите меня правильно. Мне, и здесь, и на СИ, насоветовали уже много книг и трудов разных авторов. И, скорее всего, мне действительно было бы полезно с ними познакомиться, однако, есть одно очень большое "НО". Если я зароюсь в эти проблемы (а зарываться я бываю склонен), то "Отрок" постепенно станет книгой об этих проблемах, а не об управлении и прочем, о чем я уже много раз говорил. Боюсь это многих разочарует (да и меня тоже). Все-таки, дело (книгу) надо доводить до конца. Если можеш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08.2009</w:t>
            </w:r>
          </w:p>
          <w:p>
            <w:pPr>
              <w:pStyle w:val="Normal"/>
              <w:rPr/>
            </w:pPr>
            <w:r>
              <w:rPr/>
              <w:t>О скоморохах, берсерках и трудностях адаптации попаданцев</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Ну, вообще-то, в "женской" главе вскользь упоминается гусляр Лукашик. Профессиональному скомороху в Ратном просто не прокормиться, а вот про скоморохов на ярмарке в Княжьем погосте я упоминал (Немой боролся с медведем). Упоминать их еще, просто повода не было, но, скорее всего, впоследствии поводы появятся. </w:t>
            </w:r>
          </w:p>
          <w:p>
            <w:pPr>
              <w:pStyle w:val="Style15"/>
              <w:rPr/>
            </w:pPr>
            <w:r>
              <w:rPr/>
              <w:t xml:space="preserve">О берсерках. Все верно. И этот момент меня тоже раздражал в "засланцах" в других книгах - больно уж они легко (не испытывая ни малейшего психологического дискомфорта) вписывались в социум далеко отстоящих веков, да и не только далеко отстоящих. Уверяю вас, наш 25-30 летний современник испытал бы множество трудностей, попади он хотя бы во времена Хрущева (я уж не говорю Сталина) а ведь это - "дистанция" меньше века. </w:t>
            </w:r>
          </w:p>
          <w:p>
            <w:pPr>
              <w:pStyle w:val="Style15"/>
              <w:spacing w:before="280" w:after="0"/>
              <w:rPr>
                <w:rStyle w:val="Ucozforumpost"/>
              </w:rPr>
            </w:pPr>
            <w:r>
              <w:rPr/>
              <w:t xml:space="preserve">Возможно я и перегрузил ГГ психологическими проблемами, но вот какая штука: однажды я увидел интервью актера Ульянова о съемках в роли Клааса. Он говорил об ужасных трудностях создания образа человека периода войны гезов. И это народный артист, способный профессионально перевоплощатся в кого угодно! Кино, игра... а если в жизни? Ой, не так-то все просто!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08.2009</w:t>
            </w:r>
          </w:p>
          <w:p>
            <w:pPr>
              <w:pStyle w:val="Normal"/>
              <w:rPr/>
            </w:pPr>
            <w:r>
              <w:rPr/>
              <w:t>О соляных бунтах</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Вообще-то я читал в статье о соляном бунте (увы, не помню автора), что основой "продовольственной корзины" русского простонародья в средние века была рыба и овощи (даже до появления картофеля), а хлеб и каша были более редкими гостями на столах низших слоев. В 12-м же веке (и еще некоторое время) огромным подспорьем для сельского населения были облавные охоты в начале зимы (естественно, в зоне обширных лесов). </w:t>
            </w:r>
            <w:r>
              <w:rPr/>
              <w:br/>
            </w:r>
            <w:r>
              <w:rPr>
                <w:rStyle w:val="Ucozforumpost"/>
              </w:rPr>
              <w:t>Для заготовки впрок рыбы, овощей и дичины требовалась соль, отсюда и бунт в результате повышения налогов на не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8.08.2009</w:t>
            </w:r>
          </w:p>
          <w:p>
            <w:pPr>
              <w:pStyle w:val="Normal"/>
              <w:rPr/>
            </w:pPr>
            <w:r>
              <w:rPr/>
              <w:t>Разно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Да, без местного самоуправления, пожалуй, не обойтись. +1</w:t>
            </w:r>
          </w:p>
          <w:p>
            <w:pPr>
              <w:pStyle w:val="Normal"/>
              <w:rPr/>
            </w:pPr>
            <w:r>
              <w:rPr>
                <w:rStyle w:val="Ucozforumpost"/>
              </w:rPr>
              <w:t>-------</w:t>
            </w:r>
          </w:p>
          <w:p>
            <w:pPr>
              <w:pStyle w:val="Normal"/>
              <w:rPr/>
            </w:pPr>
            <w:r>
              <w:rPr>
                <w:rStyle w:val="Ucozforumpost"/>
              </w:rPr>
              <w:t>Извините, но это очевидно и «закладки» на эти идеи есть в предыдущих книгах. К тому же, духовная литература – прерогатива Церкви.</w:t>
            </w:r>
          </w:p>
          <w:p>
            <w:pPr>
              <w:pStyle w:val="Normal"/>
              <w:rPr/>
            </w:pPr>
            <w:r>
              <w:rPr>
                <w:rStyle w:val="Ucozforumpost"/>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8.08.2009</w:t>
            </w:r>
          </w:p>
          <w:p>
            <w:pPr>
              <w:pStyle w:val="Normal"/>
              <w:rPr/>
            </w:pPr>
            <w:r>
              <w:rPr/>
              <w:t>О НГ</w:t>
            </w:r>
          </w:p>
          <w:p>
            <w:pPr>
              <w:pStyle w:val="Normal"/>
              <w:rPr/>
            </w:pPr>
            <w:r>
              <w:rPr/>
              <w:t>О гос. Корп-ции</w:t>
            </w:r>
          </w:p>
          <w:p>
            <w:pPr>
              <w:pStyle w:val="Normal"/>
              <w:rPr/>
            </w:pPr>
            <w:r>
              <w:rPr/>
              <w:t>О экономике НГ</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Очень уж сильно мы забегаем вперед, но читать интересно, поэтому вставлю и свои пять копеек. </w:t>
            </w:r>
          </w:p>
          <w:p>
            <w:pPr>
              <w:pStyle w:val="Style15"/>
              <w:rPr/>
            </w:pPr>
            <w:r>
              <w:rPr/>
              <w:t xml:space="preserve">1. То, что КР обязательно попробует на прочность НГ - не подлежит сомнению, вопрос только в том, когда это произойдет. Поэтому надо искать способ подольше не высовываться в качестве НГ. </w:t>
              <w:br/>
              <w:t xml:space="preserve">Это - первая задача. </w:t>
              <w:br/>
              <w:t xml:space="preserve">2. Нужна ГК или не нужна? Мое убеждение: мощный государственный сектор - что-то вроде центробежного регулятора надетого на экономику, не даст ей идти вразнос, сглаживая амплитуду колебаний рынка. Однако, госсектор не может и не должен лезть во все сектора рынка (см. "ИМХО о временах застоя" - на этом Хрущов погорел). ВПК, часть добывающей промышленности (крупные месторождения), госмонополия на отдельные виды деятельности, признанные стратегическими или социально значимыми - не больше. </w:t>
              <w:br/>
              <w:t xml:space="preserve">Вторая задача: создать госсектор. При этом придется обеспечить его не только материально-технически и финансово, но и НИОКР, и идеологически (пропагандистки). Пример: монополия церкви на производство ритуальных предметов, духовной литературы, подготовку кадров. </w:t>
              <w:br/>
              <w:t xml:space="preserve">3. Отношения с купеческой гильдией. Я из ума еще не выжил (тьфу-тьфу), а значит, и ГГ тоже. Стать держателем крупнейшего пакета акций этой организации вполне возможно. Так же возможно и негласно (под чужим именем) создать объединение "портфельных акционеров" - мелких держателей. (в данном случае имеется ввиду не акции, как таковые, а богатство участников, придет время появятся и бумажные акции). Держать в узде (только, конечно, не натянутой втугую) "серединку" участников, следящим методом управления, получится, никуда не денутся. Только управлять надо грамотно. </w:t>
              <w:br/>
              <w:t xml:space="preserve">Третья задача - стать самой богатой семьей НГ, всей Руси, Европы (нужное подчеркнуть). Пример: царствующая династия Великобритании. </w:t>
            </w:r>
          </w:p>
          <w:p>
            <w:pPr>
              <w:pStyle w:val="Style15"/>
              <w:spacing w:before="280" w:after="0"/>
              <w:rPr>
                <w:rStyle w:val="Ucozforumpost"/>
              </w:rPr>
            </w:pPr>
            <w:r>
              <w:rPr/>
              <w:t xml:space="preserve">Общий вывод. В экономике нельзя решить что-то раз и навсегда, экономическое управление сродни езде на горных лыжах - только решил ехать по жеткой прямой, как почти сразу же сломал лыжи, ноги, или шею (нужное подчеркнуть). Самые удачные экономические программы всегда жестко привязаны ко времени и месту. Рейгономика, тетчеризм, новый курс Рузвельта или НЭП Ленина невозможно применить в другом месте и в других обстоятельствах. </w:t>
              <w:br/>
              <w:t xml:space="preserve">Общая задача: экономический штаб в клане должен развиваться столь же приоритетно, как и ГШ.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8.08.2009</w:t>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Да успокойтесь, будет вам голубиная почта, где-нибудь в 7 или 8 книге. Только не забывайте, что автор два десятка лет проработал связистом, срочную служил в войсках правительственной связи (ныне ФАПСИ), депутатствовал в комиссии по связи и информатике. Есть, кое-что, не хуже голубей, и вполне реализуемое в 12 веке, но пока не возникла необходимость, у ГГ и других дел по горл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9.08.2009</w:t>
            </w:r>
          </w:p>
          <w:p>
            <w:pPr>
              <w:pStyle w:val="Normal"/>
              <w:rPr/>
            </w:pPr>
            <w:r>
              <w:rPr/>
              <w:t>О скоморохахи праздниках на Рус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Нет, ну праздники-то были. Языческие вперемешку с христианскими. Перунов день, Велесов день, Макошина неделя, проводы зимы (при Иване Грозном последний стал масленицей). И старославянский Новый год - в день весеннего равноденствия. Я, честно говоря, не хочу их описывать по нескольким причинам: плохо разбираюсь в этнографии, сам эти места в исторических романах читаю без всякого удовольствия, сюжет "Отрока" и без того перегружен событиями на единицу времени и прочее. </w:t>
            </w:r>
          </w:p>
          <w:p>
            <w:pPr>
              <w:pStyle w:val="Style15"/>
              <w:spacing w:before="280" w:after="0"/>
              <w:rPr>
                <w:rStyle w:val="Ucozforumpost"/>
              </w:rPr>
            </w:pPr>
            <w:r>
              <w:rPr/>
              <w:t xml:space="preserve">Скоморохи, насколько я понимаю, толпами, действительно, не ходили - спрос-то на их услуги ограничен, расстояния между более или менее крупными населенными пунктами большие, а тут еще и христианство со своими постами существенно сократило количество "рабочих дней в году". Потому-то и подворовывали и грабежами не брезговали - не из врожденного злодейства, а по необходимости, зачастую, просто с голода. И с Православной церковью отношения сложились. мягко говоря, напряженные. </w:t>
              <w:br/>
              <w:t xml:space="preserve">Так что, в первой книге у меня все неслучайно. Во-первых "худрук ансамбля народных инструментов"Своята, эксплуатирующий детский труд в преддверии Великого поста, когда работы вообще не будет (мягкий вариант), и во-вторых, группа скоморохов, начисто разошедшаяся с властями (жесткий вариант). И это еще не край - в Европе еще и компрачикосы были. Я, поначалу, тоже хотел в группу Свояты включить какого-нибудь уродца, но потом передумал по принципу: не идеализировать, но и ужасов не накручивать.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9.08.2009</w:t>
            </w:r>
          </w:p>
          <w:p>
            <w:pPr>
              <w:pStyle w:val="Normal"/>
              <w:rPr/>
            </w:pPr>
            <w:r>
              <w:rPr/>
              <w:t>Об историчес-ком процессе и аристокра-тии</w:t>
            </w:r>
          </w:p>
        </w:tc>
        <w:tc>
          <w:tcPr>
            <w:tcW w:w="1402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Ну уж нет! Извините, но если вписываться в исторический процесс, то вписываться! Он (исторический процесс) такая штука, что через любого носителя самых великолепных прожектов переедет и не заметит - исторических примеров куча, даже перечислять не буду. И феодализм без феода тоже придумывать не буду. </w:t>
              <w:br/>
              <w:t xml:space="preserve">Все понимаю, многому даже сочувствую, но этап формирования аристократии неизбежен. Простой пример: кто, кроме государства (если нет аристократии) будет меценатом? На монопольное государственное меценатство мы уже насмотрелись в СССР. Я не собираюсь хаять все советское (да и странно было бы) - госзаказ выполнялся тогда так, что мы до сих пор гордимся обширнейшим списком шедевров. Однако ограничения тоже были весьма серьезными. А теперь замените СССР на НГ в котором Православие - государственная религия. Вы согласны оставить НГ без светской живописи, скульптуры и музыки до 18 века? Вы не хотите заменить бродячих скоморохов на профессиональные театры? </w:t>
              <w:br/>
              <w:t xml:space="preserve">Как все это делать без аристократии? Надеятся только на купцов? Да, были Венеция, Генуя, Флоренция... НО когда там расцвели искусства? Тогда, когда верхушка купечества начала перенимать замашки аристократии! </w:t>
            </w:r>
          </w:p>
          <w:p>
            <w:pPr>
              <w:pStyle w:val="Style15"/>
              <w:spacing w:before="280" w:after="0"/>
              <w:rPr>
                <w:rStyle w:val="Ucozforumpost"/>
              </w:rPr>
            </w:pPr>
            <w:r>
              <w:rPr/>
              <w:t xml:space="preserve">Вот видите, как все тесно взаимосвязано! Вроде бы этот пост должен быть в разделе "Берсерки и скоморохи", а оказался здесь. Жизнь на разделы не порубить, а феоды, в отличие от уезда, наряду с резиденциями монархов, это первые места, где представители "творческой интеллигенции" получали постоянное место для жизни и работы, хотя и "худсоветы" там были покруче, чем в СССР.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9.08.2009</w:t>
            </w:r>
          </w:p>
          <w:p>
            <w:pPr>
              <w:pStyle w:val="Normal"/>
              <w:rPr/>
            </w:pPr>
            <w:r>
              <w:rPr/>
              <w:t>О Листвян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Так, кажется, в сухом остатке, Листвяну, все-таки, не режем. Уже прогресс. Вообще-то, материала вы мне дали кучу - на несколько книг. Однако, любезные читатели, прнимая, что каждому будет приятно увидеть в книге "свой кусочек", льщу себя надеждой, что не менее интересно будет увидеть неожиданный для вас поворот сюжета. Я уже просил не заморачиваться с Журавлем "потому, что все не так", теперь та же просьба в отношении Листвяны. </w:t>
            </w:r>
          </w:p>
          <w:p>
            <w:pPr>
              <w:pStyle w:val="Style15"/>
              <w:spacing w:before="280" w:after="0"/>
              <w:rPr>
                <w:rStyle w:val="Ucozforumpost"/>
              </w:rPr>
            </w:pPr>
            <w:r>
              <w:rPr/>
              <w:t xml:space="preserve">И еще одно. Некоторое время не появлюсь на сайте. У меня тут выпало три свободных дня подряд и текст пошел. Грех не использовать такую возможность. Глядишь, и действительно закончу 6-ю книгу в августе.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9.08.2009</w:t>
            </w:r>
          </w:p>
          <w:p>
            <w:pPr>
              <w:pStyle w:val="Normal"/>
              <w:rPr/>
            </w:pPr>
            <w:r>
              <w:rPr/>
              <w:t>Об упраление</w:t>
            </w:r>
          </w:p>
          <w:p>
            <w:pPr>
              <w:pStyle w:val="Normal"/>
              <w:rPr/>
            </w:pPr>
            <w:r>
              <w:rPr/>
              <w:t>Ямская служба</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Управленческое решение может считаться добротным только в том случае, если дает выигрыш сразу по нескольким параметрам. </w:t>
            </w:r>
          </w:p>
          <w:p>
            <w:pPr>
              <w:pStyle w:val="Style15"/>
              <w:rPr/>
            </w:pPr>
            <w:r>
              <w:rPr/>
              <w:t xml:space="preserve">Ям. Вообще-то, постоялый двор (слово "ям" принесли монголы). </w:t>
              <w:br/>
              <w:t xml:space="preserve">1. Прибыль от проезжих. </w:t>
              <w:br/>
              <w:t xml:space="preserve">2. Сервисная дифференциация "свои-не свои" - стимул к вступлению в "свои". </w:t>
              <w:br/>
              <w:t xml:space="preserve">3. Сбор информации. </w:t>
              <w:br/>
              <w:t xml:space="preserve">4. Промежуточный пункт связи (оптический телеграф, зародыш почты, подмена коней для курьеров...) </w:t>
              <w:br/>
              <w:t xml:space="preserve">5. Рабочие места для выпускников разных факов Академии (начинающие карьеру: военные, лекари, ветеринары, технари, торгаши, нотариусы...) </w:t>
              <w:br/>
              <w:t xml:space="preserve">6. Пункт скупки натурпродукта у окрестного населения без посредников. </w:t>
              <w:br/>
              <w:t xml:space="preserve">7. Эвакопункт в случае войны или стихийного бедствия. </w:t>
              <w:br/>
              <w:t xml:space="preserve">8. Агитпункт (а вы как думали?). </w:t>
              <w:br/>
              <w:t xml:space="preserve">9. Карантинный кордон. </w:t>
              <w:br/>
              <w:t xml:space="preserve">10.Опорный пункт спецслужб. </w:t>
              <w:br/>
              <w:t xml:space="preserve">11.База территориальной полиции (в средневековье функции МО и МВД часто совмещались). </w:t>
              <w:br/>
              <w:t xml:space="preserve">12. Резерв гарнизона ближайшей крепости. </w:t>
              <w:br/>
              <w:t xml:space="preserve">13. Резерв тягла и транспорта (небольшой, но дворов-то много). </w:t>
              <w:br/>
              <w:t xml:space="preserve">14. Резерв продовольствия и медикаментов (небольшой, но дворов-то много). </w:t>
              <w:br/>
              <w:t xml:space="preserve">15. Партизанская база (в случае оккупации или внутренней смуты). </w:t>
              <w:br/>
              <w:t xml:space="preserve">16. Последовательная цепочка препятствий на пути продвижения внешнего агрессора. </w:t>
            </w:r>
          </w:p>
          <w:p>
            <w:pPr>
              <w:pStyle w:val="Style15"/>
              <w:rPr/>
            </w:pPr>
            <w:r>
              <w:rPr/>
              <w:t xml:space="preserve">Список можно продолжить, и вы увидите, что во главе этой территориальной ячейки должен стоять обученный управленец. А так же выполняется условие невозможности копирования - хрен кто из конкурентов просечет весь список функций и истинную квалификацию хозяина постоялого двора. Плюс, по команде из цента, можно оставить без связи с внешним миром любого феодала (не только магистраль, но и все тропинки). Плюс возможность переадресации товарно-транспортных потоков (опять же, по команде из центра). Плюс стажировка молодых специалистов и аттестация их способностей к практической деятельности. Плюс... да всего и не перечислишь. </w:t>
            </w:r>
          </w:p>
          <w:p>
            <w:pPr>
              <w:pStyle w:val="Style15"/>
              <w:rPr/>
            </w:pPr>
            <w:r>
              <w:rPr/>
              <w:t xml:space="preserve">Общий итог: первичная ячейка проведения политики центра на местах. А в населенных пунктах те же постоялые дворы, но с несколько расширенными функциями, а в городах Гостинные дворы с функциями регионального управления, первичной переработки информации, решения региональных вопросов... И никто из посторонних не знает! А если узнает что-то, то фрагментарно, не осмысливая масштабов и функций всей сети! </w:t>
            </w:r>
          </w:p>
          <w:p>
            <w:pPr>
              <w:pStyle w:val="Style15"/>
              <w:spacing w:before="280" w:after="0"/>
              <w:rPr>
                <w:rStyle w:val="Ucozforumpost"/>
              </w:rPr>
            </w:pPr>
            <w:r>
              <w:rPr/>
              <w:t xml:space="preserve">"Дураки и дороги", говорите? А вот вам!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02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Браво, serGild! </w:t>
            </w:r>
          </w:p>
          <w:p>
            <w:pPr>
              <w:pStyle w:val="Style15"/>
              <w:spacing w:before="280" w:after="0"/>
              <w:rPr>
                <w:rStyle w:val="Ucozforumpost"/>
              </w:rPr>
            </w:pPr>
            <w:r>
              <w:rPr/>
              <w:t xml:space="preserve">Для остальных, кому интересно (или непонятно). В управлении нет понятий: хорошо-плохо, добро-зло, нравственно-безнравственно. Есть только "целесообразно-не целесообразно". Но это, ни в коем случае не значит, что цель оправдывает средства! Средства достижения цели определяются наличием ресурсов и искусством управленца. </w:t>
              <w:br/>
              <w:t xml:space="preserve">Ресурсы имеются ввиду не только материальные, но и нематериальные, например, степень доверия населения, сложившиеся традиции реакции на те или иные обстоятельства и т. п. (СМ. разговор ГГ с Корнеем в Отишии). </w:t>
              <w:br/>
              <w:t xml:space="preserve">Слабый правитель, не располагающий достаточной ресурсной базой, зачастую не может применить ничего, кроме "непопулярных мер". Наличие же обширной ресурсной базы, зачастую порождает решения, непонятные обывателю, не имеющего представления о ресурсной базе власти. Так, например, многим представляются странными такие постулаты как: "Великодушие - оружие сильного". "Милосердие выше справедливости", "Получив по левой, подставь правую". Но задумайтесь: какая мощная ресурсная база (прежде всего, нематериальная) стоит за теми, кто эти истины практикует! Я специально подобрал примеры из трех разных культурных традиций: мусульманской, иудейской и христианской. Как видите, принципиальной разницы нет - сильный может себе позволить, а слабый ни в коем случае - сомнут. </w:t>
              <w:br/>
              <w:t xml:space="preserve">Искусство же управленца, в данном случае, проявляется в выборе средств. Разумеется, при должной ресурсной базе - при ее отсутствии или недостаточности, выбирать не из чего. Поэтому лозунг Иезуитов "Цель оправдывает средства" (цель-то у них декларировалась вполне благая) свидетельствует либо о слабости, либо о консерватизме, заставляющем пользоваться средствами из прошлого - страхом, жестокостью, мистицизмом, иллюзией вездесущности. </w:t>
              <w:br/>
              <w:t xml:space="preserve">Попробуйте с этой точки зрения взглянуть, например, на сталинские времена, сразу станет видна истинная цена штампов, вбиваемых в голову СМИ. Только не думайте, что я пытаюсь поймать вас на удочку "понять, значит, простить". Вовсе нет, но всегда полезно иметь собственное мнение вместо навязанного.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О логистике</w:t>
            </w:r>
          </w:p>
          <w:p>
            <w:pPr>
              <w:pStyle w:val="Normal"/>
              <w:rPr/>
            </w:pPr>
            <w:r>
              <w:rPr/>
              <w:t>О обороне</w:t>
            </w:r>
          </w:p>
          <w:p>
            <w:pPr>
              <w:pStyle w:val="Normal"/>
              <w:rPr/>
            </w:pPr>
            <w:r>
              <w:rPr/>
              <w:t>О управлении</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Интересно, действительно, читаю с интересом, хотя все это и уходит за пределы 1,5-2 лет. Но хотелось бы слегка тормознуть полет мысли диспутантов. </w:t>
            </w:r>
            <w:r>
              <w:rPr/>
              <w:br/>
            </w:r>
            <w:r>
              <w:rPr>
                <w:rStyle w:val="Ucozforumpost"/>
              </w:rPr>
              <w:t xml:space="preserve">1. 50 км - много это или мало? По тем временам много. Хороший ходок проходил за день столько же, сколько и всадник без заводного коня - 30-35 км. Пешее войско с обозом гораздо меньше - без обоза никак, потому что оружие весило столько, что остальные припасы на себе уже было не унести. (И не ссылайтесь на римлян - в период расцвета Римской империи пехота состояла из профи, двигавшихся по отменным дорогам.) На Руси в те времена быстро перемещались только лодейные рати и легкая конница. </w:t>
            </w:r>
            <w:r>
              <w:rPr/>
              <w:br/>
            </w:r>
            <w:r>
              <w:rPr>
                <w:rStyle w:val="Ucozforumpost"/>
              </w:rPr>
              <w:t xml:space="preserve">2. Быстрота перемещения - беспомощность перед стенами (даже деревянными). Тащить (или изготавливать на месте) пороки - огромная потеря времени. В таких условиях малый гарнизон (ну, пусть не 10 человек, а 30), стоящий в ключевом месте (брод, мост, гать, дефиле, единственная дорога через дремучий лес и т. п.) способен исполнить свою функцию - задержать и подать весть. </w:t>
            </w:r>
            <w:r>
              <w:rPr/>
              <w:br/>
            </w:r>
            <w:r>
              <w:rPr>
                <w:rStyle w:val="Ucozforumpost"/>
              </w:rPr>
              <w:t xml:space="preserve">3.Небольшой гарнизон вовсе не беспомощен. Даже сейчас в наступательном бою потери составляют 1 к 3 в пользу обороняющихся (если не применяется артиллерия, авиация и прочие серьезные штуки). А во времена отсутствия огнестрела, для взятия более-менее укрепленного пункта требовалось 10-кратное превосходство в численности (и то без гарантии) - победа могла оказаться пирровой. Да и при наличии огнестрела образца XVI века проблема не решалась так уж просто - правильно здесь упоминалась Ливонская война. </w:t>
            </w:r>
            <w:r>
              <w:rPr/>
              <w:br/>
            </w:r>
            <w:r>
              <w:rPr>
                <w:rStyle w:val="Ucozforumpost"/>
              </w:rPr>
              <w:t xml:space="preserve">4. И последнее. Опять у вас тяга, господа, к принятию решения "раз и навсегда". Ну не бывает так в реальном управлении. Как у горнолыжника - завершение одного поворота, одновременно, есть начало следующего. Оборона Погорынья - один рецепт, оборона Прибалтики - другой. То, что хорошо на начальном этапе, совершенно не годится на последующих. Развитие не бывает непрерывным, это - "пилообразный процесс" с подъемами и спадами, а есть еще и "плато" - стабильные периоды, и поддерживать стабильность ничуть не проще, чем подъем. </w:t>
            </w:r>
            <w:r>
              <w:rPr/>
              <w:br/>
            </w:r>
            <w:r>
              <w:rPr>
                <w:rStyle w:val="Ucozforumpost"/>
              </w:rPr>
              <w:t>Поэтому часть дискуссии порождает сожаление - каждая сторона по-своему права, но правота эта - для разных ситуаци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1.08.2009</w:t>
            </w:r>
          </w:p>
          <w:p>
            <w:pPr>
              <w:pStyle w:val="Normal"/>
              <w:rPr/>
            </w:pPr>
            <w:r>
              <w:rPr/>
              <w:t>О культур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Кхе! Вся мировая культура (та часть, что зацепилась в памяти ГГ) в нашем распоряжении! И никто в плагиате не уличит! Отсебятину, конечно придется вставлять, но зато проще с критикой - ее вообще нет, только цензур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1.08.2009</w:t>
            </w:r>
          </w:p>
          <w:p>
            <w:pPr>
              <w:pStyle w:val="Normal"/>
              <w:rPr/>
            </w:pPr>
            <w:r>
              <w:rPr/>
              <w:t xml:space="preserve">О системах наследова-ния </w:t>
            </w:r>
          </w:p>
          <w:p>
            <w:pPr>
              <w:pStyle w:val="Normal"/>
              <w:rPr/>
            </w:pPr>
            <w:r>
              <w:rPr/>
            </w:r>
          </w:p>
          <w:p>
            <w:pPr>
              <w:pStyle w:val="Normal"/>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rPr/>
            </w:pPr>
            <w:r>
              <w:rPr>
                <w:rStyle w:val="Ucozforumpost"/>
              </w:rPr>
              <w:t xml:space="preserve">Все верно. Майорат дробить запрещаем - младшим братьям, хошь-не хошь, надо куда-то подаваться. Лучших (по конкурсу) в академию (на любой фак). А если старшенький заиграется в сепаратизм, на него найдутся младшенькие и двоюродные-троюродные, состоящие на госслужбе. Майорат остается в семье, но драную задницу почесывают еще 2-3 поколения. Потом по новому кругу. Система получается динамичной, но с хорошими люфтами, дающими иллюзию вольности аристократов. "Ваше высочество, (светлость, сиятельство, милость) головку-то вашему братцу, (кузену, дядюшке), конечно, того - отхряпали, но вашими же руками - по родственному, так сказать, а в остальном же остаемя к вашему семейству в прежнем благоволении, ибо какая же семья без урода? </w:t>
            </w:r>
          </w:p>
          <w:p>
            <w:pPr>
              <w:pStyle w:val="Style15"/>
              <w:rPr/>
            </w:pPr>
            <w:r>
              <w:rPr/>
              <w:t xml:space="preserve">Возможен и иной вариант. Разговор среднего сына со старшим: </w:t>
              <w:br/>
              <w:t xml:space="preserve">Ты что (пик) совсем (пик)?!! Мне повышение светит, а ты (пик) тут (пик), ща как свистну родню, такое тебе (пик) покажем (пик) до смерти не вылечишься! </w:t>
            </w:r>
          </w:p>
          <w:p>
            <w:pPr>
              <w:pStyle w:val="Style15"/>
              <w:rPr/>
            </w:pPr>
            <w:r>
              <w:rPr/>
              <w:t xml:space="preserve">Ну, и третий вариант. Государев указ. </w:t>
              <w:br/>
              <w:t xml:space="preserve">Понеже весь род таких-то, позабыв христианский долг, а так же и свой долг перед сюзереном и добро ему Нами сделанное, осмелился (сепаратизм, чернокнижие, особо извращенные формы излишеств, "желание странного") того ради Мы (перечисление титулов) глубоко скорбя, но исполняя монаршии обязанности, повелеваем: (военным то-то, духовенству то-то, юристам то-то). Оставшихся в живых сочувствующих - в монастырь, непричастных к е. м., а владения и титул - особо отличившемуся такому-то. </w:t>
            </w:r>
          </w:p>
          <w:p>
            <w:pPr>
              <w:pStyle w:val="Style15"/>
              <w:spacing w:before="280" w:after="0"/>
              <w:rPr>
                <w:rStyle w:val="Ucozforumpost"/>
              </w:rPr>
            </w:pPr>
            <w:r>
              <w:rPr/>
              <w:t xml:space="preserve">У монарха выбор вариантов широчайший, у бедных родственников, гм, тоже, а прямые репрессии из центра - редкость. Всемилостивейший, милосердный, мудрейший, весь в заботах о благополучии народном, первый аристократ среди как бы равных. </w:t>
              <w:br/>
              <w:t xml:space="preserve">Иезуитство? Не-а! Управление!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1.08.2009</w:t>
            </w:r>
          </w:p>
          <w:p>
            <w:pPr>
              <w:pStyle w:val="Normal"/>
              <w:rPr/>
            </w:pPr>
            <w:r>
              <w:rPr/>
              <w:t>О порно татр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Да! А у Никифора, где-нибудь за городом (для избранных и очень недешево) порнотеатрик. И не кривитесь, театр Порнай даже в Константинополе был и императрица Феофано (если не ошибаюсь) в молодости на подмостках Порная блиста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1.08.2009</w:t>
            </w:r>
          </w:p>
          <w:p>
            <w:pPr>
              <w:pStyle w:val="Normal"/>
              <w:rPr/>
            </w:pPr>
            <w:r>
              <w:rPr/>
              <w:t>О системе</w:t>
            </w:r>
          </w:p>
        </w:tc>
        <w:tc>
          <w:tcPr>
            <w:tcW w:w="14025" w:type="dxa"/>
            <w:tcBorders>
              <w:top w:val="single" w:sz="4" w:space="0" w:color="000000"/>
              <w:left w:val="single" w:sz="4" w:space="0" w:color="000000"/>
              <w:bottom w:val="single" w:sz="4" w:space="0" w:color="000000"/>
              <w:right w:val="single" w:sz="4" w:space="0" w:color="000000"/>
            </w:tcBorders>
          </w:tcPr>
          <w:p>
            <w:pPr>
              <w:pStyle w:val="Normal"/>
              <w:rPr>
                <w:rStyle w:val="Ucozforumpost"/>
              </w:rPr>
            </w:pPr>
            <w:r>
              <w:rPr>
                <w:rStyle w:val="Ucozforumpost"/>
              </w:rPr>
              <w:t xml:space="preserve">Да, система будет развиваться постепенно - годами и десятилетиями. На начальных этапах пусть какой-то купчик пребывает в иллюзии, что он хозяин постоялого двора, лишь бы там был лекарь, священник или еще кто-то от Конторы. А потом... фортуна умеет крутиться лучше любой балерины. </w:t>
            </w:r>
            <w:r>
              <w:rPr/>
              <w:br/>
            </w:r>
            <w:r>
              <w:rPr>
                <w:rStyle w:val="Ucozforumpost"/>
              </w:rPr>
              <w:t>Систему же может победить только другая система, но откуда ей взятьс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Ucozforumpost"/>
              </w:rPr>
            </w:pPr>
            <w:r>
              <w:rPr/>
            </w:r>
          </w:p>
        </w:tc>
        <w:tc>
          <w:tcPr>
            <w:tcW w:w="1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30:00Z</dcterms:created>
  <dc:creator>1</dc:creator>
  <dc:description/>
  <cp:keywords/>
  <dc:language>en-US</dc:language>
  <cp:lastModifiedBy>1</cp:lastModifiedBy>
  <dcterms:modified xsi:type="dcterms:W3CDTF">2013-10-29T11:01:00Z</dcterms:modified>
  <cp:revision>7</cp:revision>
  <dc:subject/>
  <dc:title/>
</cp:coreProperties>
</file>